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雕庄中心幼儿园  顾晓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观察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:1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儿童姓名</w:t>
      </w:r>
      <w:r>
        <w:rPr>
          <w:sz w:val="24"/>
        </w:rPr>
        <w:t>：魏子然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年龄：</w:t>
      </w:r>
      <w:r>
        <w:rPr>
          <w:sz w:val="24"/>
        </w:rPr>
        <w:t>5</w:t>
      </w:r>
      <w:r>
        <w:rPr>
          <w:sz w:val="24"/>
        </w:rPr>
        <w:t>周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观察并记录幼儿在晨间户外游戏中的行为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该名幼儿是否积极参与活动，持久性如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游戏过程中是否能自主解决游戏中问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小山坡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在今天的晨间活动中，大一班所有的小朋友都在小山坡玩占领高地的游戏，在游戏中男生女生分为两队进行对抗，在开始前我先让孩子们统一站在高地上用垫子当作子弹进行练习。活动中，我们班魏子然小朋友在小山坡上往下扔垫子的时候扔的比较近，于是她小心翼翼的从山坡上走下来，旁边的奚曼容很快就从山坡上冲了下来，另外三个小朋友都下来之后魏子然才小心翼翼的走到山坡下，到山坡下发现自己的“工具”被其他小朋友捡走了，她只能再去找其它小朋友遗留的“工具”。当其他小朋友跑上跑下来回玩了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遍的时候，她才玩了两遍。但是并没有放弃，一直跟着小朋友跑上跑下的扔“炸弹”，玩游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孩子们对于户外运动兴趣都很高，尤其是没有接触过的游戏新玩法，魏子然小朋友平时胆子就比较小，在下山坡的时候比较小心，并没有其他幼儿一样灵活，今天的活动虽然开始的时候小朋友都从身边飞快的跑过，但她没有着急，也没有放弃，而是继续一步一步的下山坡，对于大班孩子来说，这样的能力稍弱些，但是在多次来回活动后有些许进步，说明她的运动能力还是跟的上其他小朋友的，只是相对于其他幼儿来说更加谨慎。在活动中由于自己的垫子一直被其他小朋友拿走，她在活动中奔跑的时间比较多，也达到了运动的目的。另外在游戏中魏子然小朋友一直全程参与，持久力还是值得肯定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该幼儿的行为表现，教师给予了积极的鼓励和肯定，同时以点带面向全班幼儿进行了教育，激励孩子们在遇到困难时不轻易退宿，而是要努力的动脑筋、多尝试，同时还可以请求同伴、成人的帮助，相信就会有惊喜出现。</w:t>
      </w:r>
    </w:p>
    <w:p>
      <w:pPr>
        <w:pStyle w:val="Normal"/>
        <w:rPr/>
      </w:pPr>
      <w:r>
        <w:rPr/>
        <w:drawing>
          <wp:inline distT="0" distB="0" distL="0" distR="0">
            <wp:extent cx="225679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7393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1:00Z</dcterms:created>
  <dc:creator>Administrator</dc:creator>
  <dc:description/>
  <cp:keywords/>
  <dc:language>en-US</dc:language>
  <cp:lastModifiedBy>Administrator</cp:lastModifiedBy>
  <dcterms:modified xsi:type="dcterms:W3CDTF">2016-06-27T00:29:00Z</dcterms:modified>
  <cp:revision>4</cp:revision>
  <dc:subject/>
  <dc:title/>
</cp:coreProperties>
</file>