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楷体" w:hAnsi="楷体" w:eastAsia="楷体" w:cs="黑体"/>
          <w:sz w:val="24"/>
          <w:szCs w:val="24"/>
        </w:rPr>
      </w:pPr>
      <w:r>
        <w:rPr>
          <w:rFonts w:ascii="楷体" w:hAnsi="楷体" w:cs="黑体" w:eastAsia="楷体"/>
          <w:sz w:val="24"/>
          <w:szCs w:val="24"/>
        </w:rPr>
        <w:t>雕庄中心幼儿园</w:t>
      </w:r>
      <w:r>
        <w:rPr>
          <w:rFonts w:eastAsia="楷体" w:cs="黑体" w:ascii="楷体" w:hAnsi="楷体"/>
          <w:sz w:val="24"/>
          <w:szCs w:val="24"/>
        </w:rPr>
        <w:t>·</w:t>
      </w:r>
      <w:r>
        <w:rPr>
          <w:rFonts w:ascii="楷体" w:hAnsi="楷体" w:cs="黑体" w:eastAsia="楷体"/>
          <w:sz w:val="24"/>
          <w:szCs w:val="24"/>
        </w:rPr>
        <w:t>采菱园 赵红霞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观察对象</w:t>
      </w:r>
      <w:r>
        <w:rPr>
          <w:rFonts w:cs="黑体" w:ascii="宋体" w:hAnsi="宋体"/>
          <w:sz w:val="24"/>
          <w:szCs w:val="24"/>
        </w:rPr>
        <w:t>:</w:t>
      </w:r>
      <w:r>
        <w:rPr>
          <w:rFonts w:ascii="宋体" w:hAnsi="宋体" w:cs="黑体"/>
          <w:sz w:val="24"/>
          <w:szCs w:val="24"/>
        </w:rPr>
        <w:t xml:space="preserve">陈子轩                    </w:t>
      </w:r>
      <w:r>
        <w:rPr>
          <w:rFonts w:ascii="宋体" w:hAnsi="宋体" w:cs="宋体"/>
          <w:kern w:val="0"/>
          <w:sz w:val="24"/>
        </w:rPr>
        <w:t>儿童年龄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岁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第一段游戏观察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观察日期：</w:t>
      </w:r>
      <w:r>
        <w:rPr>
          <w:rFonts w:cs="黑体" w:ascii="宋体" w:hAnsi="宋体"/>
          <w:sz w:val="24"/>
          <w:szCs w:val="24"/>
        </w:rPr>
        <w:t>2016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30</w:t>
      </w:r>
      <w:r>
        <w:rPr>
          <w:rFonts w:ascii="宋体" w:hAnsi="宋体" w:cs="黑体"/>
          <w:sz w:val="24"/>
          <w:szCs w:val="24"/>
        </w:rPr>
        <w:t>日            观察地点：二楼游戏走廊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轩轩来到娃娃家的厨房里，看到俊俊在厨房里烧菜，他把所有菜放在一起。轩轩说：“要分类的”。俊俊没有反应，轩轩自己走到餐桌边，说：“菜要分类的”。说完自己拿碗把菜放在一起，虾放在一个碗里，辣椒放在一个碗里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烧饭是生活中常见的活动，孩子们积累的经验相对比较多。从观察中发现轩轩的生活经验比俊俊更丰富，俊俊只顾着烧菜，体验操作的乐趣。而轩轩知道菜不能全部混放在一起，要分类摆放，轩轩提醒了俊俊，但是俊俊无动于衷，他关注是烧饭的乐趣。轩轩是有责任意识的孩子，尽管俊俊没有听从他的意见，但是他坚持自己把菜分类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cs="黑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第二段游戏观察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观察日期：</w:t>
      </w:r>
      <w:r>
        <w:rPr>
          <w:rFonts w:cs="黑体" w:ascii="宋体" w:hAnsi="宋体"/>
          <w:sz w:val="24"/>
          <w:szCs w:val="24"/>
        </w:rPr>
        <w:t>2016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27</w:t>
      </w:r>
      <w:r>
        <w:rPr>
          <w:rFonts w:ascii="宋体" w:hAnsi="宋体" w:cs="黑体"/>
          <w:sz w:val="24"/>
          <w:szCs w:val="24"/>
        </w:rPr>
        <w:t>日            观察地点：二楼游戏走廊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圆圆把锅子放在桌子上，旁边的仔仔说：“不可以把锅子放在桌子上”。轩轩说：“可以的，吃火锅的时候就是这样的”。仔仔跑到我这里说：“老师，圆圆把锅子放在桌子上”。轩轩说：“老师，吃火锅的时候桌子上是有锅子的，只是不是这样的锅子，我去做一个吃火锅的锅子吧！”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圆圆不小心把锅子放在桌子上，仔仔觉得她这样的行为和平时游戏是不一样的，但是轩轩却有自己的想法。生活中轩轩家长可能带孩子吃过火锅，他知道吃火锅桌子上有锅子，可见这个孩子生活经验比较丰富，也有创新意识。作为老师，虽然孩子们游戏发生冲突，但选择在一旁观察，孩子们在交流中学会了解决问题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第三段游戏观察：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观察日期：</w:t>
      </w:r>
      <w:r>
        <w:rPr>
          <w:rFonts w:cs="黑体" w:ascii="宋体" w:hAnsi="宋体"/>
          <w:sz w:val="24"/>
          <w:szCs w:val="24"/>
        </w:rPr>
        <w:t>2016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日            观察地点：二楼游戏走廊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b/>
          <w:b/>
          <w:sz w:val="24"/>
          <w:szCs w:val="24"/>
        </w:rPr>
      </w:pPr>
      <w:r>
        <w:rPr>
          <w:rFonts w:cs="黑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轩轩来到旅行社付钱，在旅行报名表上写了自己的名字，走到柜子边，仔仔说：“我来给你发帽子。”轩轩说：“我要那个帽子；”仔仔说：“给你个赛车帽”；轩轩说：“我不要这个”；仔仔说：“这个帽子很帅的；”轩轩说：“你不给我帽子，就不是我的好朋友，不给拼图你玩”。仔仔说：“那好吧”就把帽子给轩轩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两人在游戏中遇到矛盾，一个要给赛车帽，一个不要。轩轩是个善于与人交往的孩子，他用拼图解决了问题，告诉仔仔要玩拼图，就给我帽子，不然就没有玩。孩子们在遇到问题时，不再只会求助老师，学会自己解决问题。</w:t>
      </w:r>
    </w:p>
    <w:p>
      <w:pPr>
        <w:pStyle w:val="Normal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6:00Z</dcterms:created>
  <dc:creator>lenovo</dc:creator>
  <dc:description/>
  <dc:language>en-US</dc:language>
  <cp:lastModifiedBy>lenovo</cp:lastModifiedBy>
  <dcterms:modified xsi:type="dcterms:W3CDTF">2017-01-13T00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