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班级文化交流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十四个可爱的孩子犹如三十四颗笋芽儿，在一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班肥沃的土地上拔节向上。我们笋芽儿班是一个富有朝气、积极向上、团结友爱的集体，无论在学习氛围上，还是彼此间的友谊上，都表现出互助互爱的精神。在这样一个充满爱的大家庭里</w:t>
      </w:r>
      <w:r>
        <w:rPr>
          <w:rFonts w:ascii="宋体;SimSun" w:hAnsi="宋体;SimSun" w:cs="Tahoma"/>
          <w:color w:val="000000"/>
          <w:sz w:val="28"/>
          <w:szCs w:val="28"/>
        </w:rPr>
        <w:t>，我希望每一个孩子都成功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里是孩子们快乐学习和成长的乐园！低年级孩子年龄特点喜欢生动形象的图形世界，</w:t>
      </w:r>
      <w:r>
        <w:rPr>
          <w:rFonts w:ascii="宋体;SimSun" w:hAnsi="宋体;SimSun" w:cs="宋体;SimSun"/>
          <w:sz w:val="28"/>
          <w:szCs w:val="28"/>
        </w:rPr>
        <w:t>小图形大世界，让同学们通过动手实践，在操作中培养动手能力，创新精神和学习能力，缓解平时紧张的学习压力，使同学们感受创造的乐趣和成功的喜悦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我的设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以图形为抓手开展</w:t>
      </w:r>
      <w:r>
        <w:rPr>
          <w:rFonts w:ascii="宋体;SimSun" w:hAnsi="宋体;SimSun" w:cs="宋体;SimSun"/>
          <w:color w:val="000000"/>
          <w:sz w:val="28"/>
          <w:szCs w:val="28"/>
        </w:rPr>
        <w:t>班级管理工作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希望我的学生都能拥有既快乐又充实的童年，体现在文化课程、活动课程、管理课程中。孩子们在图形世界中遨游是快乐的、生动有趣的。我把“快乐”和“学习”融为一体，希望我的学生在快乐中学会做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会做事，学会学习。下面的视频是我们学生在各种文化课程、活动课程中的展示。请欣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9:17:00Z</dcterms:created>
  <dc:creator>wuping</dc:creator>
  <dc:description/>
  <cp:keywords/>
  <dc:language>en-US</dc:language>
  <cp:lastModifiedBy>User</cp:lastModifiedBy>
  <cp:lastPrinted>2016-05-21T19:59:00Z</cp:lastPrinted>
  <dcterms:modified xsi:type="dcterms:W3CDTF">2016-06-27T12:34:00Z</dcterms:modified>
  <cp:revision>6</cp:revision>
  <dc:subject/>
  <dc:title/>
</cp:coreProperties>
</file>