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教师观察记录</w:t>
      </w:r>
    </w:p>
    <w:p>
      <w:pPr>
        <w:pStyle w:val="Normal"/>
        <w:spacing w:lineRule="auto" w:line="360"/>
        <w:jc w:val="center"/>
        <w:rPr>
          <w:rFonts w:ascii="宋体" w:hAnsi="宋体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 xml:space="preserve">雕庄中心幼儿园   </w:t>
      </w:r>
      <w:r>
        <w:rPr>
          <w:rFonts w:ascii="楷体_GB2312;微软雅黑" w:hAnsi="楷体_GB2312;微软雅黑" w:cs="楷体_GB2312;微软雅黑" w:eastAsia="楷体_GB2312;微软雅黑"/>
          <w:sz w:val="24"/>
          <w:lang w:eastAsia="zh-CN"/>
        </w:rPr>
        <w:t>谢金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观察对象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琪琪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/>
          <w:bCs/>
          <w:sz w:val="24"/>
        </w:rPr>
        <w:t xml:space="preserve">                年龄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三岁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观察目的：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观察小班</w:t>
      </w:r>
      <w:r>
        <w:rPr>
          <w:rFonts w:ascii="宋体" w:hAnsi="宋体" w:cs="宋体"/>
          <w:sz w:val="24"/>
          <w:szCs w:val="24"/>
        </w:rPr>
        <w:t>幼儿的探究能力</w:t>
      </w:r>
      <w:r>
        <w:rPr>
          <w:rFonts w:eastAsia="宋体" w:cs="宋体" w:ascii="宋体" w:hAnsi="宋体"/>
          <w:sz w:val="24"/>
          <w:szCs w:val="24"/>
          <w:lang w:val="en-US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以及幼儿</w:t>
      </w:r>
      <w:r>
        <w:rPr>
          <w:rFonts w:ascii="宋体" w:hAnsi="宋体" w:cs="宋体"/>
          <w:sz w:val="24"/>
          <w:szCs w:val="24"/>
        </w:rPr>
        <w:t>的身体协调能力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观察记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玩滑滑梯时孩子们都迫不及待的想要去玩了。</w:t>
      </w:r>
      <w:r>
        <w:rPr>
          <w:rFonts w:ascii="宋体" w:hAnsi="宋体" w:cs="宋体"/>
          <w:sz w:val="24"/>
          <w:lang w:eastAsia="zh-CN"/>
        </w:rPr>
        <w:t>琪琪</w:t>
      </w:r>
      <w:r>
        <w:rPr>
          <w:rFonts w:ascii="宋体" w:hAnsi="宋体" w:cs="宋体"/>
          <w:sz w:val="24"/>
          <w:szCs w:val="24"/>
          <w:lang w:val="en-US" w:eastAsia="zh-CN"/>
        </w:rPr>
        <w:t>更是已经爬到了滑滑梯上。我叫他下来并且告诉他如果想玩就要听清楚老师的要求。当我说完，孩子们就像是被关在笼子里的小鸟一样四散而开。当我转了一圈，正好看到</w:t>
      </w:r>
      <w:r>
        <w:rPr>
          <w:rFonts w:ascii="宋体" w:hAnsi="宋体" w:cs="宋体"/>
          <w:sz w:val="24"/>
          <w:lang w:eastAsia="zh-CN"/>
        </w:rPr>
        <w:t>琪琪</w:t>
      </w:r>
      <w:r>
        <w:rPr>
          <w:rFonts w:ascii="宋体" w:hAnsi="宋体" w:cs="宋体"/>
          <w:sz w:val="24"/>
          <w:szCs w:val="24"/>
          <w:lang w:val="en-US" w:eastAsia="zh-CN"/>
        </w:rPr>
        <w:t>来到了攀爬的地方，她先看了别的孩子爬，等他们爬上去了，</w:t>
      </w:r>
      <w:r>
        <w:rPr>
          <w:rFonts w:ascii="宋体" w:hAnsi="宋体" w:cs="宋体"/>
          <w:sz w:val="24"/>
          <w:lang w:eastAsia="zh-CN"/>
        </w:rPr>
        <w:t>琪琪</w:t>
      </w:r>
      <w:r>
        <w:rPr>
          <w:rFonts w:ascii="宋体" w:hAnsi="宋体" w:cs="宋体"/>
          <w:sz w:val="24"/>
          <w:szCs w:val="24"/>
          <w:lang w:val="en-US" w:eastAsia="zh-CN"/>
        </w:rPr>
        <w:t>两只手分别抓住了攀爬的桩子，脚踩在了最底下一层，手上一使劲，向上爬了大约十五厘米，接着向上爬，可是由于脚踩的那一处是凹进去的，有些滑，因此怎么踩都没上的去。她左右张望了一下，她看见我在看他时，她就蹭一下子从上面跳下来，紧接着就跑开去玩其他的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过了几分钟，我看到</w:t>
      </w:r>
      <w:r>
        <w:rPr>
          <w:rFonts w:ascii="宋体" w:hAnsi="宋体" w:cs="宋体"/>
          <w:sz w:val="24"/>
          <w:lang w:eastAsia="zh-CN"/>
        </w:rPr>
        <w:t>琪琪</w:t>
      </w:r>
      <w:r>
        <w:rPr>
          <w:rFonts w:ascii="宋体" w:hAnsi="宋体" w:cs="宋体"/>
          <w:sz w:val="24"/>
          <w:szCs w:val="24"/>
          <w:lang w:val="en-US" w:eastAsia="zh-CN"/>
        </w:rPr>
        <w:t>从大操场那绕过来了，我假装走开，只见她迅速跑到攀爬处开始向上爬，她爬到中间遇到了困难，怎么也爬不上去。停在上面一会儿，后面的小朋友在催她：“琪琪，你快爬呀。”这时我走过去，她看见我说：“老师，我要下来。”我说：“不好下来哦，你没有路可以下来，只有一个办法，就是往上爬。”“我爬不上去，没力气了。”“没关系，我来帮助你。”说完我就帮助她一起爬了上去。爬上去后她笑了笑，就跑开了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观察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虽然有部分孩子不需要在他人的帮助下就能够爬上去，但是每个孩子的臂力发张水平是不一样的，有些幼儿强一些，有些幼儿弱一些。康康手臂力量不够且手脚动作不太协调，所以失败使她失去了继续玩下去的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当她第二次玩的时候，看见很多孩子在爬，她还是对这个游戏非常感兴趣，但是她还是遇到了困难，由于一些外在因素使他没有退路，而又不敢继续前进，因此只能停留在原地。这时给予的帮助对他来说应该是很重要的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观察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当幼儿遇到困难时，教师适时引导开动脑筋，换个角度想问题解决现在出现的困难，鼓励幼儿积极思考，引发对此活动的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在日常活动中进行吊臂类的游戏活动发展、提高她的手臂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在户外活动中进行前后翻滚和仰爬等协调性活动发展她的协调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1755648000" cy="1317650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648000" cy="131765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27T02:2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