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青年教师读书沙龙主持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2"/>
          <w:szCs w:val="22"/>
        </w:rPr>
        <w:t>书香溢满校园，心灵徜徉书海。感谢伙伴们参加今天的主题读书沙龙活动！在学校领导的高度重视下，今天我们青年教师欢聚一堂，畅谈读书给校园、给教师人生带来的新变化，展示我们读书的收获与感想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ascii="宋体;SimSun" w:hAnsi="宋体;SimSun" w:cs="宋体;SimSun"/>
          <w:kern w:val="0"/>
          <w:sz w:val="22"/>
          <w:szCs w:val="22"/>
        </w:rPr>
        <w:t>平日里，我们只要准备一杯茶、一支笔、一本书，慢慢地品读，就能享受整个阅读过程的宁静、快乐而浪漫。说到读书，我们确实有许多共同的话题一起来交流，一起来分享。下面我们就请各位小伙伴们一起来谈谈你们读书的感受和收获吧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FF0000"/>
          <w:kern w:val="0"/>
          <w:sz w:val="22"/>
          <w:szCs w:val="22"/>
        </w:rPr>
        <w:t>小结：</w:t>
      </w:r>
      <w:r>
        <w:rPr>
          <w:rFonts w:ascii="宋体;SimSun" w:hAnsi="宋体;SimSun" w:cs="宋体;SimSun"/>
          <w:kern w:val="0"/>
          <w:sz w:val="22"/>
          <w:szCs w:val="22"/>
        </w:rPr>
        <w:t>开卷有益，彷如良师益友。两位老师都说到点子上了，让人很有感触。下面哪位老师来继续谈谈你读《跟随佐藤学做教育》的分享呢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FF0000"/>
          <w:kern w:val="0"/>
          <w:sz w:val="22"/>
          <w:szCs w:val="22"/>
        </w:rPr>
        <w:t>小结：</w:t>
      </w:r>
      <w:r>
        <w:rPr>
          <w:rFonts w:ascii="宋体;SimSun" w:hAnsi="宋体;SimSun" w:cs="宋体;SimSun"/>
          <w:kern w:val="0"/>
          <w:sz w:val="22"/>
          <w:szCs w:val="22"/>
        </w:rPr>
        <w:t>横看成岭侧成峰，远近高低皆不同。不同的阅读视角有着不同的感悟，不同的老师为我们展示了不同的《跟随佐藤学做教育》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怎样调教一帮调皮捣蛋的孩子，怎样让上课随地乱串的“野孩子”变成懂礼貌守规矩的好学生。戴迎韵老师似乎掌握了一把打开学生心门的“魅力钥匙”。今天，戴戴老师要把她在《把每一个孩子深深的吸引》这本书中收获的“玉女心经”与大家一起分享。掌声有请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某某老师的发言简洁易懂，但是发人深省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非常感谢各位老师的精彩发言。交换一个苹果各得一个苹果，交换一种思想各得两种思想，读书是快乐的，分享亦是美好的。今天的读书沙龙活动到此结束，感谢各位老师的参与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14:00Z</dcterms:created>
  <dc:creator>春玲 张</dc:creator>
  <dc:description/>
  <cp:keywords/>
  <dc:language>en-US</dc:language>
  <cp:lastModifiedBy>微软用户</cp:lastModifiedBy>
  <cp:lastPrinted>2016-05-24T14:41:00Z</cp:lastPrinted>
  <dcterms:modified xsi:type="dcterms:W3CDTF">2016-06-27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