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96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四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班年级组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一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运动游戏中班年龄段目标制定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的目的（范围、方法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对课题总目标与《指南》健康领域目标的理解和学习，各抒己见，研讨出生态运动游戏适合中班年龄段的目标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：首先，我们先来看一下《指南》中健康领域的目标和课题总目标。《指南》的目标过于详细化，针对的是具体的内容；而课题目标第一条是针对幼儿的，但是比较宽泛，第二条针对教师的，可以忽略。那么接下来大家来说一下你想到的目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瑜</w:t>
            </w:r>
            <w:r>
              <w:rPr>
                <w:rFonts w:ascii="宋体" w:hAnsi="宋体" w:cs="宋体"/>
                <w:sz w:val="24"/>
              </w:rPr>
              <w:t>：在多种运动游戏中，体验走、跑、跳、推、拉、钻、投掷、攀爬、侧滚、旋转等不同的运动方式，能较灵活地控制身体运动，发展动作的协调性、灵活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亚庆</w:t>
            </w:r>
            <w:r>
              <w:rPr>
                <w:rFonts w:ascii="宋体" w:hAnsi="宋体" w:cs="宋体"/>
                <w:sz w:val="24"/>
              </w:rPr>
              <w:t>：形成幼儿的合作意识，萌发认同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雅</w:t>
            </w:r>
            <w:r>
              <w:rPr>
                <w:rFonts w:ascii="宋体" w:hAnsi="宋体" w:cs="宋体"/>
                <w:sz w:val="24"/>
              </w:rPr>
              <w:t>：发展基本动作，提高幼儿参加体育锻炼的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珏</w:t>
            </w:r>
            <w:r>
              <w:rPr>
                <w:rFonts w:ascii="宋体" w:hAnsi="宋体" w:cs="宋体"/>
                <w:sz w:val="24"/>
              </w:rPr>
              <w:t>：喜欢参加各种体育活动，能自主利用器械探索游戏，开展合作游戏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小红</w:t>
            </w:r>
            <w:r>
              <w:rPr>
                <w:rFonts w:ascii="宋体" w:hAnsi="宋体" w:cs="宋体"/>
                <w:sz w:val="24"/>
              </w:rPr>
              <w:t>：幼儿与环境、器械有效互动，尝试与同伴合作游戏，体验生态运动的乐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：我大致梳理了以下两条目标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户外生态运动环境中，自主运用多种器械材料，自由开展运动游戏，提高运动能力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积极参与游戏，遵守游戏规则，并尝试与同伴合作，体验游戏的快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雅</w:t>
            </w:r>
            <w:r>
              <w:rPr>
                <w:rFonts w:ascii="宋体" w:hAnsi="宋体" w:cs="宋体"/>
                <w:sz w:val="24"/>
              </w:rPr>
              <w:t>：第一条目标是不是可以加进去具体点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瑜</w:t>
            </w:r>
            <w:r>
              <w:rPr>
                <w:rFonts w:ascii="宋体" w:hAnsi="宋体" w:cs="宋体"/>
                <w:sz w:val="24"/>
              </w:rPr>
              <w:t>：要突出中班年龄段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亚庆</w:t>
            </w:r>
            <w:r>
              <w:rPr>
                <w:rFonts w:ascii="宋体" w:hAnsi="宋体" w:cs="宋体"/>
                <w:sz w:val="24"/>
              </w:rPr>
              <w:t>：目标中可以突出自由、自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珏</w:t>
            </w:r>
            <w:r>
              <w:rPr>
                <w:rFonts w:ascii="宋体" w:hAnsi="宋体" w:cs="宋体"/>
                <w:sz w:val="24"/>
              </w:rPr>
              <w:t>：可以增加一条关于基本动作的内容，从技能角度出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：从认知、技能、情感三个方面来考虑，我们将目标定位于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在户外生态运动环境中，自主运用多种器械材料，自由开展运动游戏，发展身体素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在自主游戏的基础上，积累运动经验，掌握基本动作，提高运动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积极参与游戏，遵守游戏规则，并尝试与同伴合作，体验游戏的快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：接下来，我们来研讨一下生态运动游戏方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雅</w:t>
            </w:r>
            <w:r>
              <w:rPr>
                <w:rFonts w:ascii="宋体" w:hAnsi="宋体" w:cs="宋体"/>
                <w:sz w:val="24"/>
              </w:rPr>
              <w:t>：之前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组织的撕名牌游戏不错，可以尝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亚庆</w:t>
            </w:r>
            <w:r>
              <w:rPr>
                <w:rFonts w:ascii="宋体" w:hAnsi="宋体" w:cs="宋体"/>
                <w:sz w:val="24"/>
              </w:rPr>
              <w:t>：可以增加找名牌的环节，然后让幼儿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珏</w:t>
            </w:r>
            <w:r>
              <w:rPr>
                <w:rFonts w:ascii="宋体" w:hAnsi="宋体" w:cs="宋体"/>
                <w:sz w:val="24"/>
              </w:rPr>
              <w:t>：用不同颜色的名牌将幼儿分成两组，进行对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瑜</w:t>
            </w:r>
            <w:r>
              <w:rPr>
                <w:rFonts w:ascii="宋体" w:hAnsi="宋体" w:cs="宋体"/>
                <w:sz w:val="24"/>
              </w:rPr>
              <w:t>：被撕掉名牌的人可以继续去找名牌，避免太长的等待时间，也给幼儿活动量的缓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：撕名牌方案大致分为三个环节：一、找名牌；二、撕名牌；三、复活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亚庆</w:t>
            </w:r>
            <w:r>
              <w:rPr>
                <w:rFonts w:ascii="宋体" w:hAnsi="宋体" w:cs="宋体"/>
                <w:sz w:val="24"/>
              </w:rPr>
              <w:t>：夏天可以用水枪玩水，小朋友也非常感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徐雅</w:t>
            </w:r>
            <w:r>
              <w:rPr>
                <w:rFonts w:ascii="宋体" w:hAnsi="宋体" w:cs="宋体"/>
                <w:sz w:val="24"/>
              </w:rPr>
              <w:t>：可以增加运水的环节，增加幼儿的运动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小红</w:t>
            </w:r>
            <w:r>
              <w:rPr>
                <w:rFonts w:ascii="宋体" w:hAnsi="宋体" w:cs="宋体"/>
                <w:sz w:val="24"/>
              </w:rPr>
              <w:t>：老师也可以加入进去，让幼儿学会躲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：水枪大作战的游戏方案就暂定为：一、运水；二、尝试躲避；三、水枪作战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制定生态运动游戏中班年龄段目标的时候，我们参照了课题总目标以及《指南》中关于健康动作发展的目标，总课题目标分为两条，第一条以幼儿为主，第二条以教师为主，因此我们重点看了一下第一条，《指南》中的动作发展比较细化，不太适合放入目标中。在目标制定中，我们考虑到中班幼儿的年龄特点，抓住生态运动游戏的课题亮点和重点，研讨出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比较合适的目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们以相当大的热情投入到中结构游戏的设计中，纷纷将自己看到的有趣游戏与幼儿园游戏相结合，我们在研讨的时候考虑到游戏的可操作性，思考游戏是否有助于幼儿的运动能力的提升，商讨游戏的层次性，最终商讨出《撕名牌》《水枪战》两个游戏，并制定了基本流程，但是具体还是要在实践中验证是否适合幼儿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" w:hAnsi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表人：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24"/>
          <w:u w:val="single"/>
          <w:lang w:eastAsia="zh-CN"/>
        </w:rPr>
        <w:t>胡一茹</w:t>
      </w:r>
      <w:r>
        <w:rPr>
          <w:rFonts w:ascii="宋体" w:hAnsi="宋体"/>
          <w:b/>
          <w:sz w:val="24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9:00Z</dcterms:created>
  <dc:creator>Windows</dc:creator>
  <dc:description/>
  <dc:language>en-US</dc:language>
  <cp:lastModifiedBy>Administrator</cp:lastModifiedBy>
  <dcterms:modified xsi:type="dcterms:W3CDTF">2016-06-23T06:28:48Z</dcterms:modified>
  <cp:revision>3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