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           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中一后软质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 王雨晴 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的平衡如何，在活动中幼儿的平衡能力能否得到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在活动中与器械的互动性如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幼儿在活动中是否具有规则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语萱和王雨晴两人拿起竹梯，玩爬竹梯的游戏。第一次王雨晴扶住竹梯，大头在上，小头在下，张语萱向竹梯上爬去。快要爬到竹梯顶端时，王雨晴的一只手支撑不住松开了，张语萱连同竹梯一起摔在地上，两人大笑，此时，王雨晴说：“你别爬到最上面。”随后张语萱再次爬竹梯，手脚并用爬到一半后就自行下来。第二次张语萱扶竹梯，王雨晴爬到一半时看到张语萱已经支撑不住，就立刻从竹梯上下来。第三次，王雨晴扶竹梯，张语萱爬到一半就从中间的格子里自己滑下来，然后和王雨晴交换。第四次，张语萱扶竹梯，她降低了竹梯的高度，王雨晴张开手臂，直接从横杠上走过。第五次，王雨晴也像张语萱一样降低了竹梯高度，张语萱只能手脚并用地爬过。随后两人不断交换爬竹梯，王雨晴能在竹梯上行走自如，张语萱则始终选择手脚并用爬的方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被观察幼儿具有较好的平衡能力，动作协调、灵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观察，王雨晴的平衡能力还是比较好的。《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岁儿童学习与发展指南》中指出</w:t>
      </w:r>
      <w:r>
        <w:rPr>
          <w:rFonts w:cs="宋体;SimSun" w:ascii="宋体;SimSun" w:hAnsi="宋体;SimSun"/>
          <w:sz w:val="24"/>
          <w:szCs w:val="24"/>
        </w:rPr>
        <w:t>5~6</w:t>
      </w:r>
      <w:r>
        <w:rPr>
          <w:rFonts w:ascii="宋体;SimSun" w:hAnsi="宋体;SimSun" w:cs="宋体;SimSun"/>
          <w:sz w:val="24"/>
          <w:szCs w:val="24"/>
        </w:rPr>
        <w:t>岁的幼儿应该“能在斜坡、荡桥和有一定间隔的 物体上较平稳地行走。能以手脚并用的方式安全地爬攀登架、网等。”王雨晴能在具有倾斜度的竹梯上直接行走，而张语萱则只能手脚并用地爬，由此可见王雨晴的平衡能力还是比较好的。并且，随着游戏的推进，她走得越来越自如，说明在过程中她的平衡能力是得到发展的。另外，王雨晴能准确判断出张语萱支撑不住竹梯，并在爬到一半时迅速下来，可见她的动作灵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活动中，幼儿与器械互动性良好，能做到一物多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大班幼儿来讲，他们更喜欢有创意、有挑战的活动材料和内容，当高结构的运动器械难以满足他们的需求时，灵活多变的“一物多玩”则能使幼儿充分体验和感受创意带来的精彩和愉悦。在活动中，仅用一个竹梯，幼儿丰富了攀爬、爬行、行走等多种玩法，可见幼儿与器械的互动性很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活动中，幼儿具有较强的规则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968375</wp:posOffset>
            </wp:positionV>
            <wp:extent cx="2551430" cy="315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大班儿童的规则意识逐步形成，他们开始学习着控制自己的行为，遵守集体的一些共同规则。在活动中，两名幼儿能自觉形成“一人玩竹梯，一人作保护者”的规则模式，并始终遵守，可见其规则意识比较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6835</wp:posOffset>
            </wp:positionV>
            <wp:extent cx="2533650" cy="315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istrator</cp:lastModifiedBy>
  <dcterms:modified xsi:type="dcterms:W3CDTF">2016-06-26T13:26:00Z</dcterms:modified>
  <cp:revision>12</cp:revision>
  <dc:subject/>
  <dc:title/>
</cp:coreProperties>
</file>