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学体育教学中有效预防安全隐患的研究》</w:t>
      </w:r>
    </w:p>
    <w:p>
      <w:pPr>
        <w:pStyle w:val="Normal"/>
        <w:spacing w:lineRule="exact" w:line="5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阶段性总结（</w:t>
      </w:r>
      <w:r>
        <w:rPr>
          <w:rFonts w:eastAsia="黑体;SimHei" w:cs="黑体;SimHei" w:ascii="黑体;SimHei" w:hAnsi="黑体;SimHei"/>
          <w:sz w:val="30"/>
          <w:szCs w:val="30"/>
        </w:rPr>
        <w:t>2016.2—2016.6</w:t>
      </w:r>
      <w:r>
        <w:rPr>
          <w:rFonts w:ascii="黑体;SimHei" w:hAnsi="黑体;SimHei" w:cs="黑体;SimHei" w:eastAsia="黑体;SimHei"/>
          <w:sz w:val="30"/>
          <w:szCs w:val="30"/>
        </w:rPr>
        <w:t>）</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执笔：钦丽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转眼间，课题《小学体育教学中有效预防安全隐患的研究》的课题研究工作已经进行了将近一年多了。在校、片各级领导的指导下，我们组织全组教师进行正式进入课题后的的讨论、开展研究、实践、总结的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研究过程中，我们课题组首先制定本学期的体育研究课，钦丽婷老师执教课题组公开课《</w:t>
      </w:r>
      <w:r>
        <w:rPr>
          <w:rFonts w:cs="宋体;SimSun" w:ascii="宋体;SimSun" w:hAnsi="宋体;SimSun"/>
          <w:sz w:val="24"/>
          <w:szCs w:val="24"/>
        </w:rPr>
        <w:t>30</w:t>
      </w:r>
      <w:r>
        <w:rPr>
          <w:rFonts w:ascii="宋体;SimSun" w:hAnsi="宋体;SimSun" w:cs="宋体;SimSun"/>
          <w:sz w:val="24"/>
          <w:szCs w:val="24"/>
        </w:rPr>
        <w:t>米障碍跑》，张丽老师执教《双手前抛实心球》参加优质课东片选拔。上课前，我们对两位老师的教学内容进行了讨论和研究，从课题安全性这一要点出发，对教学中所用器材、教学地点的选择、课堂中队形的设置、教学中准备活动的准备、教学内容的安排、结束部分的放松活动等，都进行了预测和尝试，如：钦丽婷老师的课中，我们认为：应该寻找平整、开阔的教学场地；课前做好安全教育工作，明确不可过度用力踢球，切勿击打上半身；做好下肢运动，特别是脚踝；设置统一的归位口令，让学生可以快速归队做好放松练习等等；张丽老师执教的是一堂投掷课，那么课前应该做好安全教育，统一投、掷的口令；选择较轻、危险系数低的器材；课堂中应该做好热身活动，重点放在上肢，充分拉伸手臂肌肉；教学队形尽量拉开向不同的方向投掷，避免面对面投掷；课堂中锻炼体育小骨干、小组长，维持练习练习秩序与管理；做好上肢的放松练习等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两位老师上课完毕后，我们再次对他们的课进行集体评价，讨论这两节课的优点与不足，对课前的预设进行了改进、完善，并记录在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学期我们将重点确定怎样预防体育课堂安全隐患，先总结研究结果如下：</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校方面</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务安排应遵循学生身心发展规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上体育课，从事“三基”的学习，主要是运动神经中枢兴奋，学生学习文化课，主要是言语中枢兴奋，但任何一个中枢过度兴奋都会转为抑制，二者既独立，又有联系，单纯地追求一方面，而忽视另一方面，都不能提高学生学习效率。因而安排体育课程表时，应该了解人体生理学知识和青少年生理活动规律及人的高级神经活动规律，并与体育教师密切配合，科学安排好体育课程表。</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各项安全制度的落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制度能使工作更加规范化和系统化，为了学校体育工作安全的更好落实，学校在每一个学年或每一个学期，都应制定安全防范的工作的制度，层层落实，让每一位教师增强安全防范意识，真正清楚学校“安全重于泰山”的内涵。</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计划、有目的地进行体育安全讲座和检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预防体育课安全事故，学校有目的、有计划加强体育场地、器材等设施设备的检查，这是十分必要的一种手段，它是确保体育课安全的不可缺少的一条途径。另外学校应定期举行各种体育安全知识讲座，让学生不仅从事体育锻炼，而且学会科学锻炼，学会保护自己，让学生提高安全意识。</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体育活动必须制定各类突发事件应急预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举办大型体育活动，这是符合学生发展需要的，也是实施素质教育的一种途径。作为学校或体育教师事先应该充分考虑活动中会出现的各种损伤事故，并制定相应科学、合理的治疗应急方案。</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师方面</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教师的责任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必须要有强烈的责任心，明确维持纪律与课堂管理的要求。在教学之初，教师就要向学生明确宣布要求学生做的和不允许做的行为要求，为了维持良好的课堂教学秩序。体育教师要防患于未然，尤其是刚刚开始上课的时候，一定要狠抓常规的执行，特别是上危险性比较大的课程（如实心球、中长跑等）一定要注意学生的安全，要有耐心指导学生。体育教师绝对不能进行放羊式教学，擅自离开教学岗位。上课前要确保体育场地，器材，安全完好，关心天气的变化，如出现特殊情况应用时作出调整。教师必须热爱学生，对学生负责，时刻以学生的人身安全着想，避免体育课安全事故的发生。</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健康第一”的指导思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必须忠于教育事业，热爱学校，热爱学生，爱岗尽责，乐于奉献，全身心地投入到教育工作。在实际教学中，只有教师自身具有高度的安全意识，才能帮助和教育学生树立安全第一的思想，使学生更健康成长。</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体育课组织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前考虑细致周到（认真备课），将直接影响到体育课的安全。因而作为体育教师应该有较强责任心，认真备好每一节课，除备教材外，还须备学生、器材，对易发生的安全事故有几种安全措施，均须做到胸有成竹。教师灌输学生自我保护意识和学会宽容，防止意外事故发生。</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备学生。体育教师通过有意识的观察、翻阅学生登记表和健康卡</w:t>
      </w:r>
      <w:r>
        <w:rPr>
          <w:rFonts w:cs="宋体;SimSun" w:ascii="宋体;SimSun" w:hAnsi="宋体;SimSun"/>
          <w:sz w:val="24"/>
          <w:szCs w:val="24"/>
        </w:rPr>
        <w:t>,</w:t>
      </w:r>
      <w:r>
        <w:rPr>
          <w:rFonts w:ascii="宋体;SimSun" w:hAnsi="宋体;SimSun" w:cs="宋体;SimSun"/>
          <w:sz w:val="24"/>
          <w:szCs w:val="24"/>
        </w:rPr>
        <w:t>以及与班主任和任课老师、家长交谈等</w:t>
      </w:r>
      <w:r>
        <w:rPr>
          <w:rFonts w:cs="宋体;SimSun" w:ascii="宋体;SimSun" w:hAnsi="宋体;SimSun"/>
          <w:sz w:val="24"/>
          <w:szCs w:val="24"/>
        </w:rPr>
        <w:t>,</w:t>
      </w:r>
      <w:r>
        <w:rPr>
          <w:rFonts w:ascii="宋体;SimSun" w:hAnsi="宋体;SimSun" w:cs="宋体;SimSun"/>
          <w:sz w:val="24"/>
          <w:szCs w:val="24"/>
        </w:rPr>
        <w:t>全面了解任课班级的学生人数、体质健康状况、体育基础、对体育课的态度、学习风气、组织纪律以及学生干部、体育骨干和特殊学生的特点等。了解学生对待体育课的意见与要求</w:t>
      </w:r>
      <w:r>
        <w:rPr>
          <w:rFonts w:cs="宋体;SimSun" w:ascii="宋体;SimSun" w:hAnsi="宋体;SimSun"/>
          <w:sz w:val="24"/>
          <w:szCs w:val="24"/>
        </w:rPr>
        <w:t>,</w:t>
      </w:r>
      <w:r>
        <w:rPr>
          <w:rFonts w:ascii="宋体;SimSun" w:hAnsi="宋体;SimSun" w:cs="宋体;SimSun"/>
          <w:sz w:val="24"/>
          <w:szCs w:val="24"/>
        </w:rPr>
        <w:t>尤其要了解不同班级的不同特点和要求。另外</w:t>
      </w:r>
      <w:r>
        <w:rPr>
          <w:rFonts w:cs="宋体;SimSun" w:ascii="宋体;SimSun" w:hAnsi="宋体;SimSun"/>
          <w:sz w:val="24"/>
          <w:szCs w:val="24"/>
        </w:rPr>
        <w:t>,</w:t>
      </w:r>
      <w:r>
        <w:rPr>
          <w:rFonts w:ascii="宋体;SimSun" w:hAnsi="宋体;SimSun" w:cs="宋体;SimSun"/>
          <w:sz w:val="24"/>
          <w:szCs w:val="24"/>
        </w:rPr>
        <w:t xml:space="preserve">在课前还要及时了解出勤人数、请假情况等。 </w:t>
      </w:r>
    </w:p>
    <w:p>
      <w:pPr>
        <w:pStyle w:val="Normal"/>
        <w:spacing w:lineRule="exact" w:line="460"/>
        <w:ind w:firstLine="480"/>
        <w:rPr/>
      </w:pPr>
      <w:r>
        <w:rPr>
          <w:rFonts w:cs="宋体;SimSun" w:ascii="宋体;SimSun" w:hAnsi="宋体;SimSun"/>
          <w:sz w:val="24"/>
          <w:szCs w:val="24"/>
        </w:rPr>
        <w:t>B</w:t>
      </w:r>
      <w:r>
        <w:rPr>
          <w:rFonts w:ascii="宋体;SimSun" w:hAnsi="宋体;SimSun" w:cs="宋体;SimSun"/>
          <w:sz w:val="24"/>
          <w:szCs w:val="24"/>
        </w:rPr>
        <w:t>、备场地器材。场地器材的准备是上好体育课的物质保证。体育教师要充分了解本校场地的现状、器材的安全程度</w:t>
      </w:r>
      <w:r>
        <w:rPr>
          <w:rFonts w:cs="宋体;SimSun" w:ascii="宋体;SimSun" w:hAnsi="宋体;SimSun"/>
          <w:sz w:val="24"/>
          <w:szCs w:val="24"/>
        </w:rPr>
        <w:t>,</w:t>
      </w:r>
      <w:r>
        <w:rPr>
          <w:rFonts w:ascii="宋体;SimSun" w:hAnsi="宋体;SimSun" w:cs="宋体;SimSun"/>
          <w:sz w:val="24"/>
          <w:szCs w:val="24"/>
        </w:rPr>
        <w:t>切实掌握本次课同时上课的班级</w:t>
      </w:r>
      <w:r>
        <w:rPr>
          <w:rFonts w:cs="宋体;SimSun" w:ascii="宋体;SimSun" w:hAnsi="宋体;SimSun"/>
          <w:sz w:val="24"/>
          <w:szCs w:val="24"/>
        </w:rPr>
        <w:t>,</w:t>
      </w:r>
      <w:r>
        <w:rPr>
          <w:rFonts w:ascii="宋体;SimSun" w:hAnsi="宋体;SimSun" w:cs="宋体;SimSun"/>
          <w:sz w:val="24"/>
          <w:szCs w:val="24"/>
        </w:rPr>
        <w:t>以及可供本班教学使用的场地器材</w:t>
      </w:r>
      <w:r>
        <w:rPr>
          <w:rFonts w:cs="宋体;SimSun" w:ascii="宋体;SimSun" w:hAnsi="宋体;SimSun"/>
          <w:sz w:val="24"/>
          <w:szCs w:val="24"/>
        </w:rPr>
        <w:t>,</w:t>
      </w:r>
      <w:r>
        <w:rPr>
          <w:rFonts w:ascii="宋体;SimSun" w:hAnsi="宋体;SimSun" w:cs="宋体;SimSun"/>
          <w:sz w:val="24"/>
          <w:szCs w:val="24"/>
        </w:rPr>
        <w:t>以便对场地器材进行统筹规划</w:t>
      </w:r>
      <w:r>
        <w:rPr>
          <w:rFonts w:cs="宋体;SimSun" w:ascii="宋体;SimSun" w:hAnsi="宋体;SimSun"/>
          <w:sz w:val="24"/>
          <w:szCs w:val="24"/>
        </w:rPr>
        <w:t>,</w:t>
      </w:r>
      <w:r>
        <w:rPr>
          <w:rFonts w:ascii="宋体;SimSun" w:hAnsi="宋体;SimSun" w:cs="宋体;SimSun"/>
          <w:sz w:val="24"/>
          <w:szCs w:val="24"/>
        </w:rPr>
        <w:t>做到充分利用、合理布置、方便教学</w:t>
      </w:r>
      <w:r>
        <w:rPr>
          <w:rFonts w:cs="宋体;SimSun" w:ascii="宋体;SimSun" w:hAnsi="宋体;SimSun"/>
          <w:sz w:val="24"/>
          <w:szCs w:val="24"/>
        </w:rPr>
        <w:t>,</w:t>
      </w:r>
      <w:r>
        <w:rPr>
          <w:rFonts w:ascii="宋体;SimSun" w:hAnsi="宋体;SimSun" w:cs="宋体;SimSun"/>
          <w:sz w:val="24"/>
          <w:szCs w:val="24"/>
        </w:rPr>
        <w:t>保证安全、美观卫生。能确保体育课的顺利进行</w:t>
      </w:r>
      <w:r>
        <w:rPr>
          <w:rFonts w:cs="宋体;SimSun" w:ascii="宋体;SimSun" w:hAnsi="宋体;SimSun"/>
          <w:sz w:val="24"/>
          <w:szCs w:val="24"/>
        </w:rPr>
        <w:t>,</w:t>
      </w:r>
      <w:r>
        <w:rPr>
          <w:rFonts w:ascii="宋体;SimSun" w:hAnsi="宋体;SimSun" w:cs="宋体;SimSun"/>
          <w:sz w:val="24"/>
          <w:szCs w:val="24"/>
        </w:rPr>
        <w:t xml:space="preserve">减少不必要的时间浪费和伤害事故。 </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备教材教法。体育教师在系统钻研大纲教材</w:t>
      </w:r>
      <w:r>
        <w:rPr>
          <w:rFonts w:cs="宋体;SimSun" w:ascii="宋体;SimSun" w:hAnsi="宋体;SimSun"/>
          <w:sz w:val="24"/>
          <w:szCs w:val="24"/>
        </w:rPr>
        <w:t>,</w:t>
      </w:r>
      <w:r>
        <w:rPr>
          <w:rFonts w:ascii="宋体;SimSun" w:hAnsi="宋体;SimSun" w:cs="宋体;SimSun"/>
          <w:sz w:val="24"/>
          <w:szCs w:val="24"/>
        </w:rPr>
        <w:t>制定学年</w:t>
      </w:r>
      <w:r>
        <w:rPr>
          <w:rFonts w:cs="宋体;SimSun" w:ascii="宋体;SimSun" w:hAnsi="宋体;SimSun"/>
          <w:sz w:val="24"/>
          <w:szCs w:val="24"/>
        </w:rPr>
        <w:t>,</w:t>
      </w:r>
      <w:r>
        <w:rPr>
          <w:rFonts w:ascii="宋体;SimSun" w:hAnsi="宋体;SimSun" w:cs="宋体;SimSun"/>
          <w:sz w:val="24"/>
          <w:szCs w:val="24"/>
        </w:rPr>
        <w:t>学期</w:t>
      </w:r>
      <w:r>
        <w:rPr>
          <w:rFonts w:cs="宋体;SimSun" w:ascii="宋体;SimSun" w:hAnsi="宋体;SimSun"/>
          <w:sz w:val="24"/>
          <w:szCs w:val="24"/>
        </w:rPr>
        <w:t>,</w:t>
      </w:r>
      <w:r>
        <w:rPr>
          <w:rFonts w:ascii="宋体;SimSun" w:hAnsi="宋体;SimSun" w:cs="宋体;SimSun"/>
          <w:sz w:val="24"/>
          <w:szCs w:val="24"/>
        </w:rPr>
        <w:t>单元计划的基础上</w:t>
      </w:r>
      <w:r>
        <w:rPr>
          <w:rFonts w:cs="宋体;SimSun" w:ascii="宋体;SimSun" w:hAnsi="宋体;SimSun"/>
          <w:sz w:val="24"/>
          <w:szCs w:val="24"/>
        </w:rPr>
        <w:t>,</w:t>
      </w:r>
      <w:r>
        <w:rPr>
          <w:rFonts w:ascii="宋体;SimSun" w:hAnsi="宋体;SimSun" w:cs="宋体;SimSun"/>
          <w:sz w:val="24"/>
          <w:szCs w:val="24"/>
        </w:rPr>
        <w:t>深入钻研本次课的具体教材与教法。首先要分析本次课在学期和单元教学中的前后内在联系</w:t>
      </w:r>
      <w:r>
        <w:rPr>
          <w:rFonts w:cs="宋体;SimSun" w:ascii="宋体;SimSun" w:hAnsi="宋体;SimSun"/>
          <w:sz w:val="24"/>
          <w:szCs w:val="24"/>
        </w:rPr>
        <w:t>,</w:t>
      </w:r>
      <w:r>
        <w:rPr>
          <w:rFonts w:ascii="宋体;SimSun" w:hAnsi="宋体;SimSun" w:cs="宋体;SimSun"/>
          <w:sz w:val="24"/>
          <w:szCs w:val="24"/>
        </w:rPr>
        <w:t>以及教法运用的合理性。明确本次课的具体目标</w:t>
      </w:r>
      <w:r>
        <w:rPr>
          <w:rFonts w:cs="宋体;SimSun" w:ascii="宋体;SimSun" w:hAnsi="宋体;SimSun"/>
          <w:sz w:val="24"/>
          <w:szCs w:val="24"/>
        </w:rPr>
        <w:t>,</w:t>
      </w:r>
      <w:r>
        <w:rPr>
          <w:rFonts w:ascii="宋体;SimSun" w:hAnsi="宋体;SimSun" w:cs="宋体;SimSun"/>
          <w:sz w:val="24"/>
          <w:szCs w:val="24"/>
        </w:rPr>
        <w:t>其次要钻研本次课教学的重点与难点</w:t>
      </w:r>
      <w:r>
        <w:rPr>
          <w:rFonts w:cs="宋体;SimSun" w:ascii="宋体;SimSun" w:hAnsi="宋体;SimSun"/>
          <w:sz w:val="24"/>
          <w:szCs w:val="24"/>
        </w:rPr>
        <w:t>,</w:t>
      </w:r>
      <w:r>
        <w:rPr>
          <w:rFonts w:ascii="宋体;SimSun" w:hAnsi="宋体;SimSun" w:cs="宋体;SimSun"/>
          <w:sz w:val="24"/>
          <w:szCs w:val="24"/>
        </w:rPr>
        <w:t>再次要根据教学目标</w:t>
      </w:r>
      <w:r>
        <w:rPr>
          <w:rFonts w:cs="宋体;SimSun" w:ascii="宋体;SimSun" w:hAnsi="宋体;SimSun"/>
          <w:sz w:val="24"/>
          <w:szCs w:val="24"/>
        </w:rPr>
        <w:t>,</w:t>
      </w:r>
      <w:r>
        <w:rPr>
          <w:rFonts w:ascii="宋体;SimSun" w:hAnsi="宋体;SimSun" w:cs="宋体;SimSun"/>
          <w:sz w:val="24"/>
          <w:szCs w:val="24"/>
        </w:rPr>
        <w:t>教学内容的特点</w:t>
      </w:r>
      <w:r>
        <w:rPr>
          <w:rFonts w:cs="宋体;SimSun" w:ascii="宋体;SimSun" w:hAnsi="宋体;SimSun"/>
          <w:sz w:val="24"/>
          <w:szCs w:val="24"/>
        </w:rPr>
        <w:t>,</w:t>
      </w:r>
      <w:r>
        <w:rPr>
          <w:rFonts w:ascii="宋体;SimSun" w:hAnsi="宋体;SimSun" w:cs="宋体;SimSun"/>
          <w:sz w:val="24"/>
          <w:szCs w:val="24"/>
        </w:rPr>
        <w:t>结合学生和场地器材情况</w:t>
      </w:r>
      <w:r>
        <w:rPr>
          <w:rFonts w:cs="宋体;SimSun" w:ascii="宋体;SimSun" w:hAnsi="宋体;SimSun"/>
          <w:sz w:val="24"/>
          <w:szCs w:val="24"/>
        </w:rPr>
        <w:t>,</w:t>
      </w:r>
      <w:r>
        <w:rPr>
          <w:rFonts w:ascii="宋体;SimSun" w:hAnsi="宋体;SimSun" w:cs="宋体;SimSun"/>
          <w:sz w:val="24"/>
          <w:szCs w:val="24"/>
        </w:rPr>
        <w:t>选择适合的教学手段与方法</w:t>
      </w:r>
      <w:r>
        <w:rPr>
          <w:rFonts w:cs="宋体;SimSun" w:ascii="宋体;SimSun" w:hAnsi="宋体;SimSun"/>
          <w:sz w:val="24"/>
          <w:szCs w:val="24"/>
        </w:rPr>
        <w:t>,</w:t>
      </w:r>
      <w:r>
        <w:rPr>
          <w:rFonts w:ascii="宋体;SimSun" w:hAnsi="宋体;SimSun" w:cs="宋体;SimSun"/>
          <w:sz w:val="24"/>
          <w:szCs w:val="24"/>
        </w:rPr>
        <w:t>确定课的教学步骤与组织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还应用创新性思维考虑问题，如设立体育教学班级小组长，并不断培养学生小组长的组织能力，使学生小组长成为体育教师的得力助手，要根据不同的教学内容合理设计准备活动和保护方法。如练习跳远项目时，要先做好踝、膝、腰、肩等部位的准备活动。如练习排球扣球技术时，应注意弹跳的高度，身体的施展程度和落地支撑脚的要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骨干和体育运动安全监督员。为了确保每次课的教学质量；实现教学目标，有计划地培养和使用体育骨干，使他们能成为教师组织教学得力助手和体育安全监督员。课前体育教师要向骨干说明本次课的教学目标、内容、要求、组织教法和注意的安全事项，和每个监督员要监督的内容、学生人数及确切名单等事项，使他们了解本次课中所要担负的职责。必要时</w:t>
      </w:r>
      <w:r>
        <w:rPr>
          <w:rFonts w:cs="宋体;SimSun" w:ascii="宋体;SimSun" w:hAnsi="宋体;SimSun"/>
          <w:sz w:val="24"/>
          <w:szCs w:val="24"/>
        </w:rPr>
        <w:t>,</w:t>
      </w:r>
      <w:r>
        <w:rPr>
          <w:rFonts w:ascii="宋体;SimSun" w:hAnsi="宋体;SimSun" w:cs="宋体;SimSun"/>
          <w:sz w:val="24"/>
          <w:szCs w:val="24"/>
        </w:rPr>
        <w:t>体育教师可以让他们先体会动作，学习和掌握保护与帮助方法，并明确他们在课中担任的角色与职责，以保证他们更好地发挥教师助手的作用。另外，体育教师要引导学生做好上课的准备，包括思想上的准备、知识上的准备、服装上的准备等。</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重提高教学业务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为一名体育教师，不但要有丰富的理论知识，而且还要有优良的实践本领。青少年学生在学习动作要领主要是通过模仿教师的动作，如果教师在示范动作中做出错误动作，学生也会跟你一样，学会你错误动作，不仅成绩提不高，而且易造成损伤。总之，教师过硬的业务能力不仅能促进学生更强烈的学习积极性，而且也是减少课中出现运动损伤的措施之一。</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好体育课上的异常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课要时刻把安全教育放在第一位，并把安全教育写在教案里，要安排专门时间给学生讲解体育课的安全教育理论，时时刻刻想到学生的安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体育教学中，我们要善于观察和发现学生中存在的一些异常的情形。如有的孩子因在家生气或心情不好就发脾气、情绪表现极不稳定，甚至产生攻击性行为。对这样的孩子我们既要合理的批评，同时也要善于引导，及时发现他们身上的闪光点，给予表扬和鼓励；再如在体育课中有些孩子由于对身体的认识不足或缺乏言语表达等因素，有时身体不适他也不知告诉老师，如果教师不留心往往就容易错发生事故。所以在体育课的课前、课中、课后，教师都应留心观察他们是否有身体不适的异常表现，以便早发现早处理，避免安全事故的发生。</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必备的急救常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教学中，教师不仅仅要熟知中学生的生理和心理特点，另外必须要细致了解他们的病史状况，以便合理安排这类同学的体育教学内容，防止因体育教学安排不当而导致病症出现，引发事故。另外教师还必须掌握一些运动医学常识和简单处理方法，如运动中暑、抽筋、脱臼、急性损伤等情况的应急处理。这样遇到问题能在第一时间里采取正确的方法进行急救处理，把损伤降到最低程度。</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高对季节、气候的应变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季节、气候的变化，有些是预先可知的，有些事先是不可知的。因而在制定一学年的教学计划应考虑到季节的特点。譬如天冷的季节应安排发展耐久力，对抗性强些的内容，温暖的季节要多安排技术性强、发展速度的练习等内容。如果在施教过程中天气发生变化，不能按原定内容教学，就应作适当调整。</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生方面</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强安全意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增强安全意识，要做到警钟长鸣。要认识到在体育运动中思想上时刻引起重视，保持清晰的安全意识，不做有危险的事，更不能在上课时调皮、相互推撞，因为自己有时根本不知掌握的力度和分寸，再加上自己本身平衡能力协调能力就差，很容易造成运动损伤。</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加强保护和自我保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锻炼时，学生不但要学好科学锻炼身体方法，而且要提高在运动中自我保护意识，学会在练习中遇到意外事故时做自我保护，同学之间也应学会在练习中对其他同学做保护与帮助。</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锻炼，提高身体素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身体锻炼，提高各项身体素质</w:t>
      </w:r>
      <w:r>
        <w:rPr>
          <w:rFonts w:cs="宋体;SimSun" w:ascii="宋体;SimSun" w:hAnsi="宋体;SimSun"/>
          <w:sz w:val="24"/>
          <w:szCs w:val="24"/>
        </w:rPr>
        <w:t>,</w:t>
      </w:r>
      <w:r>
        <w:rPr>
          <w:rFonts w:ascii="宋体;SimSun" w:hAnsi="宋体;SimSun" w:cs="宋体;SimSun"/>
          <w:sz w:val="24"/>
          <w:szCs w:val="24"/>
        </w:rPr>
        <w:t>学生应养成每天坚持锻炼身体的习惯。身体素质提高了，就能避免因素质差而引起运动损伤现象的发生。</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真做好准备和放松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意课前准备活动和课后的放松练习。课前不应忽视准备活动，准备活动不充分，特别是低温季节，很容易在运动中拉伤韧带、肌肉或扭伤关节。课后的放松练习也不应忽视，有些学生以为上完课了，放松练习也就不在乎了。然而，长此下去，疲劳长期积累，特别是局部负荷后没能及时放松、消除疲劳、尽快恢复该部位机能，积劳成疾，就容易形成劳损，这也是运动损伤现象之一。而且比急性损伤更难以痊愈，所以不要轻视课后的放松练习。</w:t>
      </w:r>
    </w:p>
    <w:p>
      <w:pPr>
        <w:pStyle w:val="Normal"/>
        <w:spacing w:lineRule="exact" w:line="460"/>
        <w:ind w:firstLine="480"/>
        <w:rPr/>
      </w:pPr>
      <w:r>
        <w:rPr>
          <w:rFonts w:ascii="宋体;SimSun" w:hAnsi="宋体;SimSun" w:cs="宋体;SimSun"/>
          <w:sz w:val="24"/>
          <w:szCs w:val="24"/>
        </w:rPr>
        <w:t>虽然得出了科学预防安全事故的相关研究，但有关结论还有待进一步的实际认证，在下一阶段中，我们会把后续研究放在如何处理安全事故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00:00Z</dcterms:created>
  <dc:creator>Administrator</dc:creator>
  <dc:description/>
  <cp:keywords/>
  <dc:language>en-US</dc:language>
  <cp:lastModifiedBy>Administrator</cp:lastModifiedBy>
  <dcterms:modified xsi:type="dcterms:W3CDTF">2016-06-26T01:09:00Z</dcterms:modified>
  <cp:revision>9</cp:revision>
  <dc:subject/>
  <dc:title/>
</cp:coreProperties>
</file>