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b/>
          <w:color w:val="000000"/>
          <w:kern w:val="0"/>
          <w:sz w:val="32"/>
          <w:szCs w:val="44"/>
        </w:rPr>
        <w:t>横山桥中心小学“真真”少年宫户外写生家长心得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孩子学习绘画已经不是一天两天了，从小就对绘画感兴趣。在家就喜欢画小动物，一些小昆虫画一遍就能记住。从老师那了解到孩子的画，画面完整，构图饱满，颜色漂亮，不一定就是好的作品；画的线歪歪扭扭。不合逻辑、不合比例、要形没形、要色没色。也不一定是不好的作品。儿童画的评价标准不是这些。能展示儿童自己的认识和思维的、能反映儿童自己的生活体验和感受的、画面上能透出儿童天真、稚嫩、童趣、童心、好玩等情调的就是优秀之作。“画的不像”并不影响孩子的想象与创造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耐心去等待孩子。学习美术是一个长期的学习活动。通过学习美术能培养他们独立思考、自信、有独道见解的品行。有想象力和创新意识。激发潜能。进而可以提高他们的学习成绩。</w:t>
      </w:r>
    </w:p>
    <w:p>
      <w:pPr>
        <w:pStyle w:val="Normal"/>
        <w:spacing w:lineRule="auto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杨欣燃家长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52"/>
        </w:rPr>
        <w:t>横山桥中心小学“真真”少年宫户外写生家长心得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年开展了户外写生活动，取得了良好的效果，孩子回家兴奋地讲了一些有关内容，看起来饶有兴趣。从中也学到了空间关系，能很好的自己想象绘画一些卧室的布局图，我想和写生是分不开的。</w:t>
      </w:r>
    </w:p>
    <w:p>
      <w:pPr>
        <w:pStyle w:val="Normal"/>
        <w:spacing w:lineRule="auto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常说兴趣是最好的老师，老师以校园为切入点，极大地激发了孩子的兴趣。孩子比较早懂事，理解能力也高，在学习绘画时也常常能做个小老师，指导同学的绘画。提高了对待人和事的能力。在家也能坚持画一些小东西，远离了电子产品，也能陶冶情操。通过这项活动锻炼了孩子的观察能力及动手能力。我们家长往往只注重书本知识的学习，对这些司空见惯的社会知识往往忽略很多，这项活动也拓展了家长教育孩子的思路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以后多开展一些这样的活动，有机会可以带孩子走出校园到大自然中去，我们家长会非常支持，配合的！</w:t>
      </w:r>
    </w:p>
    <w:p>
      <w:pPr>
        <w:pStyle w:val="Normal"/>
        <w:spacing w:lineRule="auto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黄以辰家长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0:00Z</dcterms:created>
  <dc:creator>XiangZi</dc:creator>
  <dc:description/>
  <cp:keywords/>
  <dc:language>en-US</dc:language>
  <cp:lastModifiedBy>XiangZi</cp:lastModifiedBy>
  <dcterms:modified xsi:type="dcterms:W3CDTF">2016-06-14T02:38:00Z</dcterms:modified>
  <cp:revision>3</cp:revision>
  <dc:subject/>
  <dc:title/>
</cp:coreProperties>
</file>