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张霞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b/>
          <w:bCs/>
          <w:sz w:val="24"/>
        </w:rPr>
        <w:t xml:space="preserve">           观察地点：</w:t>
      </w:r>
      <w:r>
        <w:rPr>
          <w:rFonts w:ascii="宋体;SimSun" w:hAnsi="宋体;SimSun" w:cs="宋体;SimSun"/>
          <w:sz w:val="24"/>
        </w:rPr>
        <w:t>中一 中二前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谢洪升                        </w:t>
      </w:r>
      <w:r>
        <w:rPr>
          <w:rFonts w:ascii="宋体;SimSun" w:hAnsi="宋体;SimSun" w:cs="宋体;SimSun"/>
          <w:b/>
          <w:bCs/>
          <w:sz w:val="24"/>
        </w:rPr>
        <w:t>年龄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  <w:r>
        <w:rPr>
          <w:rFonts w:ascii="宋体;SimSun" w:hAnsi="宋体;SimSun" w:cs="宋体;SimSun"/>
          <w:sz w:val="24"/>
        </w:rPr>
        <w:t>能否自主的参与游戏，在游戏能否大胆进行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片段一</w:t>
      </w:r>
      <w:r>
        <w:rPr>
          <w:sz w:val="24"/>
        </w:rPr>
        <w:t>：今天，我们幼儿在中一、中二班前玩竹梯，本来竹梯是平铺在地上，孩子或在竹梯上面走，或玩跳格子游戏。不一会儿，谢洪升走到我跟前，拉着我的衣服说：“老师，我们能不能将竹梯架起来”“架在哪”我问，他朝边上看了看，指着窗台边说“那行不行”我说“你去试试”于是他拖起竹梯的一端，拉着来到窗台边，将竹梯的一端架在了窗台上，一端放在地上，自己则走到竹梯一端，双手分别扶住竹梯两边，脚踏在竹梯横杠上，一脚一脚攀爬到了竹梯的最后第二个横杠，这时，只见他先将右手伸过来，扶住左手前面的竹梯，而身体稍向左倾斜，右脚弯曲踩住竹梯顶端最后一格横杠，将整个身体向左旋转了</w:t>
      </w:r>
      <w:r>
        <w:rPr>
          <w:sz w:val="24"/>
        </w:rPr>
        <w:t>90</w:t>
      </w:r>
      <w:r>
        <w:rPr>
          <w:sz w:val="24"/>
        </w:rPr>
        <w:t>度，将左脚从横杠中间的格子中伸了下去，再将右脚也从竹梯中间的格子中间放下去，等双脚一起着地后，再将身体向右旋转</w:t>
      </w:r>
      <w:r>
        <w:rPr>
          <w:sz w:val="24"/>
        </w:rPr>
        <w:t>90</w:t>
      </w:r>
      <w:r>
        <w:rPr>
          <w:sz w:val="24"/>
        </w:rPr>
        <w:t>度，使身体面朝窗户下的墙壁，将左手放下，缩身体，缩头，缩右手，将整个身体从竹梯的格子中钻出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二：</w:t>
      </w:r>
      <w:r>
        <w:rPr>
          <w:sz w:val="24"/>
        </w:rPr>
        <w:t>第二次游戏时，来到顶端，他将身体向右旋转</w:t>
      </w:r>
      <w:r>
        <w:rPr>
          <w:sz w:val="24"/>
        </w:rPr>
        <w:t>90</w:t>
      </w:r>
      <w:r>
        <w:rPr>
          <w:sz w:val="24"/>
        </w:rPr>
        <w:t>度，双手并排扶住竹梯边上，先将左脚从竹梯最后一个格子中放下去一点，右脚踩在竹梯的最后第二个横杠上，将右手从身体正面拉过来，身体背对窗户，向右旋转</w:t>
      </w:r>
      <w:r>
        <w:rPr>
          <w:sz w:val="24"/>
        </w:rPr>
        <w:t>90</w:t>
      </w:r>
      <w:r>
        <w:rPr>
          <w:sz w:val="24"/>
        </w:rPr>
        <w:t>度，右手扶住竹梯边缘，将手臂伸直支持住整个身体后，再将右脚从最后第二个横杠上往后缩到最上端的一个格子中，将身体拉直，双手分别抓住竹梯两边撑住，直至脚着地，才将手松开，脚弯曲，缩头，缩手，将整个人从格子中钻出。玩得乐不疲此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洪升小朋友在我们班里从年龄上看是比较偏大的孩子，所以他的运动能力也相对比其他幼儿要稍强些，而在以往的游戏中他也表现出色。今天我们从以上两个片段中也可以看出，谢洪升小朋友在玩“爬竹梯钻格子”游戏时，很有想法，也愿意去尝试，去调整自己，从而获得不一样的体验。从他开始不满足于竹梯放在地上的常规玩法开始，到将梯子架在窗台上的一个改变，都可以看他在不停的想办法玩。同时在爬钻竹梯时，两次都是从最上端的格子中穿过，其实这对于孩子来说本身还是很有挑战的，因为相对其竹梯格子，是最小的，所以对孩子的柔性性等要求就会无形中增强，而谢洪升在两次“爬竹梯钻格子”却都是来到这个格子中，并采取了完全不一样的方式，片段一中，他是面对墙壁，从竹梯的格子中钻出来的，而片段二中，他又改变了，而是背对墙壁，从竹梯的格子中钻出，相比第一次，第二次对其手臂力量、手脚的协调提出了更高的要求，但他都能较轻松而灵活的通过。这个一方面可以看出他对自身能力的一个预知度很好，同时他也敢于去挑战，去尝试。他是一个很有想法的孩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思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在运动中的经验积累，能力发展是其在一次次的尝试中不断获得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要有善于捕捉的慧眼，并给予孩子一定的肯定，让孩子更有自信，也能更好的认识自己，从而有更多的上升空间。所以在活动结束游戏讲评时，我特意将谢洪升的玩法以照片的形式展现了其他孩子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活动照片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drawing>
          <wp:inline distT="0" distB="0" distL="0" distR="0">
            <wp:extent cx="184404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6499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3:00Z</dcterms:created>
  <dc:creator>apple</dc:creator>
  <dc:description/>
  <cp:keywords/>
  <dc:language>en-US</dc:language>
  <cp:lastModifiedBy>yu</cp:lastModifiedBy>
  <dcterms:modified xsi:type="dcterms:W3CDTF">2016-06-24T02:04:00Z</dcterms:modified>
  <cp:revision>9</cp:revision>
  <dc:subject/>
  <dc:title>幼儿个案观察</dc:title>
</cp:coreProperties>
</file>