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五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岁小班幼儿生态运动游戏目标研讨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讨中初步制定小班年龄段生态运动游戏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学习：“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岁儿童学习与发展指南”——《健康》领域</w:t>
            </w:r>
            <w:r>
              <w:rPr>
                <w:rFonts w:cs="宋体;SimSun" w:ascii="宋体;SimSun" w:hAnsi="宋体;SimSun"/>
                <w:sz w:val="24"/>
              </w:rPr>
              <w:t>3—4</w:t>
            </w:r>
            <w:r>
              <w:rPr>
                <w:rFonts w:ascii="宋体;SimSun" w:hAnsi="宋体;SimSun" w:cs="宋体;SimSun"/>
                <w:sz w:val="24"/>
              </w:rPr>
              <w:t>岁幼儿动作发展目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学习“幼儿生态运动游戏的实践研究”总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总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通过研究，激发幼儿对生态运动游戏的兴趣，促进幼儿在愉悦参与中自然体验、原色建构、自主创新，提高幼儿个体运动能力及对环境的适应性，形成“健康活泼、勇敢自信、合作创新”的运动品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通过研究，提升教师《指南》理念的落实与实践，增强教师在运动游戏中的指导能力及器械的选择开发、变通创造能力，形成乐思善研的科研氛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通过研究，动态整合幼儿园已有运动资源，拓展幼儿生态运动空间，补充完善生态运动游戏课程，打造体育特色，积累品牌优势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化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研究，激发幼儿对运动的兴趣，能在愉悦参与“自然体验、原色建构、自主创造”的游戏中提高运动能力，发展身体素质，促进幼儿身心和谐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研究，提升教师在运动游戏中的观察、指导能力及资源的开发、变通、创新意识，促进教师专业化发展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涉及到幼儿的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研究，激发幼儿对运动的兴趣，能在愉悦参与“自然体验、原色建构、自主创造”的游戏中提高运动能力，发展身体素质，促进幼儿身心和谐发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教师根据学习制定</w:t>
            </w:r>
            <w:r>
              <w:rPr>
                <w:rFonts w:cs="宋体;SimSun" w:ascii="宋体;SimSun" w:hAnsi="宋体;SimSun"/>
                <w:sz w:val="24"/>
              </w:rPr>
              <w:t>3—4</w:t>
            </w:r>
            <w:r>
              <w:rPr>
                <w:rFonts w:ascii="宋体;SimSun" w:hAnsi="宋体;SimSun" w:cs="宋体;SimSun"/>
                <w:sz w:val="24"/>
              </w:rPr>
              <w:t>岁小班年龄段生态运动游戏总目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沈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自然环境下，通过与材料进行互动，激发运动兴趣，提高运动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自主游戏的基础上，积累运动经验，体验运动乐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霞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提高幼儿对运动游戏活动的兴趣，增强幼儿运动的积极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初步尝试用各种材料和器械活动身体，体验运动游戏的乐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自主游戏的基础上，帮助幼儿积累运动游戏经验，学习一些基本运动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发展幼儿的大动作，提高幼儿动作的协调性和灵活性。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钱笑媛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</w:rPr>
              <w:t>喜欢参与运动游戏，乐意与同伴共同游戏，初步养成收放玩具的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</w:rPr>
              <w:t>能在游戏活动中大胆尝试器械新玩法，提高身体运动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</w:rPr>
              <w:t>通过运动游戏，培养幼儿活泼开朗性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晓玲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利用各种材料练习走、跑、跳等基本技能，发展身体各部位的力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自主游戏中积极动脑探索各种新的玩法，积累运动经验，学会克服困难，体验成功的喜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谢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培养幼儿动作的灵活性和协调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 xml:space="preserve">初步萌发团结协作的精神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朱芸洁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在多种运动游戏中，体验走、跑、跳、推、拉、钻、投掷、攀爬、侧滚、旋转等不同的运动方式，能较灵活地控制身体运动的方向。</w:t>
            </w: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 xml:space="preserve">积极探索轮胎、平衡木等物品及多种运动器材的玩法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卞爱莲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生态环境为媒介，在游戏中发展幼儿走、跑、跳、投、平衡、钻爬等运动技能的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游戏激发幼儿的游戏兴趣，进一步加强行为习惯的培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阮云姣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尝试用器械等来运动自己的身体，发展各项运动能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 xml:space="preserve">愿意参加运动游戏，感受游戏的快乐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敏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愿意参加各类运动，发展走、跑、跳、钻爬、攀、平衡等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尝试用各种简单的器械和玩具来运动自己的身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在你们的制定的目标中有哪些关键词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：运动技能：运动兴趣、习惯培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对照总目标，结合老师各自制定的目标，问题出在哪？小班孩子到底需要发展哪些目标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爱莲：平衡发展的需要多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金：制定的目标太局限，有点像活动目标，尤其是目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中的“团结协作”更加不适合小班，像大班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洁：在目标制定中还需要凸显“生态”的元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云姣：目标不需要太具体，多结合小班孩子的特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意见，达成共识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在自然环境下，激发幼儿运动游戏的兴趣，初步尝试用各种材料和器械活动身体，增强幼儿运动的积极性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自主游戏的基础上，帮助幼儿积累运动游戏经验，学习一些基本运动方法。发展幼儿的大动作，提高幼儿动作的协调性和灵活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愿意参加运动游戏，感受游戏的快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商讨运动游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推荐游戏“悬崖开车”（发展四肢协调能力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：台阶 材料：轮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法：幼儿滚动轮胎沿台阶“</w:t>
            </w:r>
            <w:r>
              <w:rPr>
                <w:rFonts w:cs="宋体;SimSun" w:ascii="宋体;SimSun" w:hAnsi="宋体;SimSun"/>
                <w:sz w:val="24"/>
              </w:rPr>
              <w:t>S”</w:t>
            </w:r>
            <w:r>
              <w:rPr>
                <w:rFonts w:ascii="宋体;SimSun" w:hAnsi="宋体;SimSun" w:cs="宋体;SimSun"/>
                <w:sz w:val="24"/>
              </w:rPr>
              <w:t>绕行向上，向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卞爱莲：推荐游戏“割草机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发展幼儿的上肢力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：小山坡，材料：垫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玩法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多个幼儿一组，抬、搬、顶垫子上山坡（要求：垫子不能着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山坡割草：多名幼儿站在垫子一边，往前推动垫子向前，像割草一样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通过学习、研讨，教师们对生态运动游戏的目标有了更深刻地认识，也更明确了小班孩子在此年龄段需要达到的一个目标值。在制定目标中也了解到需要从哪些方面着手。但目标的制定还需要与中大班进行协调，以凸显目标的一个递进性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 张霞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yu</cp:lastModifiedBy>
  <dcterms:modified xsi:type="dcterms:W3CDTF">2016-06-23T05:46:00Z</dcterms:modified>
  <cp:revision>16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