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级文化建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乒乓为载体，挖掘乒乓精神“恒”的特性，即：不畏艰难、发奋图强、积极向上。对学生进行德育渗透，进行班级文化管理，为孩子创造更好的学习氛围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建设目标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沐浴书香，获得灵性；呈现发展，收获品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班级常规文化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班名：</w:t>
      </w:r>
      <w:r>
        <w:rPr>
          <w:rFonts w:ascii="宋体;SimSun" w:hAnsi="宋体;SimSun" w:cs="宋体;SimSun"/>
          <w:sz w:val="24"/>
        </w:rPr>
        <w:t>“快乐鱼”中队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班级个性命名：我们每个人都像快乐的小鱼自由自在，每天都畅游在知识的海洋中。每条阳光、快乐、自信的小鱼都在一起团结拼搏，一起创造美好的未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班级口号：小小乒乓伴我成长，积极向上勇往直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班徽：沿用之前的设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快乐的鱼，是我们的中队名；三十片由不同颜色的乒乓拍组成的鱼鳞，代表我们是性格不同的三十名乒乓小将，积极向上。一同遨游知识的海洋！语文数学英语书本，代表老师们，和大家一起成长。</w:t>
      </w:r>
    </w:p>
    <w:p>
      <w:pPr>
        <w:pStyle w:val="Style15"/>
        <w:spacing w:lineRule="auto" w:line="360" w:before="0" w:after="0"/>
        <w:rPr>
          <w:color w:val="494949"/>
        </w:rPr>
      </w:pPr>
      <w:r>
        <w:rPr>
          <w:color w:val="494949"/>
        </w:rPr>
        <w:t>四、主题文化板块：</w:t>
      </w:r>
    </w:p>
    <w:p>
      <w:pPr>
        <w:pStyle w:val="Style15"/>
        <w:spacing w:lineRule="auto" w:line="360" w:before="0" w:after="0"/>
        <w:rPr>
          <w:color w:val="494949"/>
        </w:rPr>
      </w:pPr>
      <w:r>
        <w:rPr>
          <w:rFonts w:cs="Times New Roman"/>
          <w:color w:val="494949"/>
        </w:rPr>
        <w:t>1</w:t>
      </w:r>
      <w:r>
        <w:rPr>
          <w:color w:val="494949"/>
        </w:rPr>
        <w:t>.</w:t>
      </w:r>
      <w:r>
        <w:rPr/>
        <w:t xml:space="preserve"> </w:t>
      </w:r>
      <w:r>
        <w:rPr/>
        <w:t>走进阅读，</w:t>
      </w:r>
      <w:r>
        <w:rPr/>
        <w:t>分享</w:t>
      </w:r>
      <w:r>
        <w:rPr/>
        <w:t>童心</w:t>
      </w:r>
      <w:r>
        <w:rPr/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494949"/>
          <w:sz w:val="24"/>
        </w:rPr>
        <w:t>读一本好书，让学生在丰富多彩的读书生活中得到精神上的满足。</w:t>
      </w:r>
      <w:r>
        <w:rPr>
          <w:rFonts w:ascii="宋体;SimSun" w:hAnsi="宋体;SimSun" w:cs="宋体;SimSun"/>
          <w:sz w:val="24"/>
        </w:rPr>
        <w:t>著名儿童文学作家梅子涵先生常以“点灯人”自喻，</w:t>
      </w:r>
      <w:r>
        <w:rPr>
          <w:rFonts w:ascii="宋体;SimSun" w:hAnsi="宋体;SimSun" w:cs="宋体;SimSun"/>
          <w:sz w:val="24"/>
        </w:rPr>
        <w:t>因为他</w:t>
      </w:r>
      <w:r>
        <w:rPr>
          <w:rFonts w:ascii="宋体;SimSun" w:hAnsi="宋体;SimSun" w:cs="宋体;SimSun"/>
          <w:sz w:val="24"/>
        </w:rPr>
        <w:t>把一本本饶有趣味的书带到</w:t>
      </w:r>
      <w:r>
        <w:rPr>
          <w:rFonts w:ascii="宋体;SimSun" w:hAnsi="宋体;SimSun" w:cs="宋体;SimSun"/>
          <w:sz w:val="24"/>
        </w:rPr>
        <w:t>了孩子们的</w:t>
      </w:r>
      <w:r>
        <w:rPr>
          <w:rFonts w:ascii="宋体;SimSun" w:hAnsi="宋体;SimSun" w:cs="宋体;SimSun"/>
          <w:sz w:val="24"/>
        </w:rPr>
        <w:t>面前</w:t>
      </w:r>
      <w:r>
        <w:rPr>
          <w:rFonts w:ascii="宋体;SimSun" w:hAnsi="宋体;SimSun" w:cs="宋体;SimSun"/>
          <w:sz w:val="24"/>
        </w:rPr>
        <w:t>。作为孩子成长的引领者，我力求把这盏灯点得更亮一些，使一颗颗童心绽放出更绚丽的光彩。《读者》、《意林》、《心灵鸡汤》、《枕边故事》等经典书籍中的好文章，比如课间、中午、看护等，坚持每周至少腾出两块相对安静的时间，活泼好动的孩子能静下来，任满头大汗淋漓，也能手捧书本细细品味。在家里，每天布置学生睡前阅读半小时。</w:t>
      </w:r>
      <w:r>
        <w:rPr>
          <w:rFonts w:ascii="宋体;SimSun" w:hAnsi="宋体;SimSun" w:cs="宋体;SimSun"/>
          <w:kern w:val="0"/>
          <w:sz w:val="24"/>
        </w:rPr>
        <w:t>阅读过程中孩子的关注点不一样，决定其吸收、理解、提取的质量不一样。阅读交流是一种很好的分解酶，使孩子不同的感悟产生不尽的派生和分解反应，从而丰富孩子的积淀与情感。</w:t>
      </w:r>
      <w:r>
        <w:rPr>
          <w:rFonts w:ascii="宋体;SimSun" w:hAnsi="宋体;SimSun" w:cs="宋体;SimSun"/>
          <w:kern w:val="0"/>
          <w:sz w:val="24"/>
        </w:rPr>
        <w:t>愿</w:t>
      </w:r>
      <w:r>
        <w:rPr>
          <w:rFonts w:ascii="宋体;SimSun" w:hAnsi="宋体;SimSun" w:cs="宋体;SimSun"/>
          <w:kern w:val="0"/>
          <w:sz w:val="24"/>
        </w:rPr>
        <w:t>书香情愫在孩子们心中溢开，润泽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们的心灵。我坚信，我们会拥有更多，因为我们正走在阅读的路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“动”起来，做学习的主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了促使学生产生正能量，有目标的竞争、提高，刚开始，我设定了</w:t>
      </w:r>
      <w:r>
        <w:rPr>
          <w:sz w:val="24"/>
        </w:rPr>
        <w:t>“免做作业卡”“绿星卡”的奖励制度，针对每堂课的发言、每次作业的情况等让同桌和组长评分，奖励“每周之星”和“每月之星”，坚持了整整一个学期，这学期我将“绿星卡”升级成了“红星卡”。，一个月进行一次汇总和评价。兑换最多的学生进行学习心得的分享，以生生促进的方式带动大家一起进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间活动，动静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的孩子不会玩，闲下来的时间就是打打闹闹，</w:t>
      </w:r>
      <w:r>
        <w:rPr>
          <w:rFonts w:ascii="宋体;SimSun" w:hAnsi="宋体;SimSun" w:cs="宋体;SimSun"/>
          <w:kern w:val="0"/>
          <w:sz w:val="24"/>
        </w:rPr>
        <w:t>男生们常常</w:t>
      </w:r>
      <w:r>
        <w:rPr>
          <w:rFonts w:ascii="宋体;SimSun" w:hAnsi="宋体;SimSun" w:cs="宋体;SimSun"/>
          <w:kern w:val="0"/>
          <w:sz w:val="24"/>
        </w:rPr>
        <w:t>挤在教室里，跑来跑去，</w:t>
      </w:r>
      <w:r>
        <w:rPr>
          <w:rFonts w:ascii="宋体;SimSun" w:hAnsi="宋体;SimSun" w:cs="宋体;SimSun"/>
          <w:kern w:val="0"/>
          <w:sz w:val="24"/>
        </w:rPr>
        <w:t>动手动脚，小事不断，</w:t>
      </w:r>
      <w:r>
        <w:rPr>
          <w:rFonts w:ascii="宋体;SimSun" w:hAnsi="宋体;SimSun" w:cs="宋体;SimSun"/>
          <w:kern w:val="0"/>
          <w:sz w:val="24"/>
        </w:rPr>
        <w:t>看得心慌。怎么办？针对调皮的男生</w:t>
      </w:r>
      <w:r>
        <w:rPr>
          <w:rFonts w:ascii="宋体;SimSun" w:hAnsi="宋体;SimSun" w:cs="宋体;SimSun"/>
          <w:kern w:val="0"/>
          <w:sz w:val="24"/>
        </w:rPr>
        <w:t>喜欢玩卡片、</w:t>
      </w:r>
      <w:r>
        <w:rPr>
          <w:rFonts w:ascii="宋体;SimSun" w:hAnsi="宋体;SimSun" w:cs="宋体;SimSun"/>
          <w:kern w:val="0"/>
          <w:sz w:val="24"/>
        </w:rPr>
        <w:t>下棋，女生喜欢</w:t>
      </w:r>
      <w:r>
        <w:rPr>
          <w:rFonts w:ascii="宋体;SimSun" w:hAnsi="宋体;SimSun" w:cs="宋体;SimSun"/>
          <w:kern w:val="0"/>
          <w:sz w:val="24"/>
        </w:rPr>
        <w:t>画画、搭铅笔结构等，我提出让学生利用好课间的十分钟，寓动于静，动静结合，这样，课间十钟才真正发挥了应有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种活动，涵养心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各项活动中，尽可能把学科知识和培养学生的能力融合在一起，于是就有了每天的读书交流， “勇敢地跨出第一步就是成功”，在我的鼓励下，参与的学生渐渐多起来，有的找一个相对好的学生带着一起上，有的好朋友之间相互鼓励一起上，越来越多的学生都愿意走上讲台，练胆量的同时更锻炼了学生的语言表达能力。</w:t>
      </w:r>
      <w:r>
        <w:rPr>
          <w:sz w:val="24"/>
        </w:rPr>
        <w:t>除此外，</w:t>
      </w:r>
      <w:r>
        <w:rPr>
          <w:rFonts w:ascii="宋体;SimSun" w:hAnsi="宋体;SimSun" w:cs="宋体;SimSun"/>
          <w:kern w:val="0"/>
          <w:sz w:val="24"/>
        </w:rPr>
        <w:t>写字比赛、拔河比赛、做叶贴画、课本剧表演、传递悄悄话、读书比赛、英语助教等等，活动为学生提供了精神土壤，个性得以舒展，心灵得以涵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常谈心、打开心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学生的心扉，真正走进他们的内心，才能切实地解决一些思想问题，继而才能够让他们全心全意地学习。学生常说，他们很喜欢我，因为在他们心中，我既是老师，又是知心姐姐。课间、中午、放学时，我时常会拉一些同学聊聊天，说者无心，听者有心啊，这既能让我敏锐地捕捉到部分学生的不良动向，又能发现一些学生身上的闪光点。就是因为多了这样的谈心，让我捉到了部分学生身上的“馋虫”、“放学不归虫”、“抄作业虫”、“打架虫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没有合适的对象倾诉情感时，我愿意做学生情感的“垃圾桶”，并且只收集，绝不泄露。如果对老师没有足够的信任，学生是不会愿意说出自己的秘密的，但倾吐之后他们感受到的是正能量，是面对人生小挫折积极乐观的态度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我也感动于学生为我的点滴付出，学生将精心绣了很长时间的一份十字绣作品，作为礼物送给我；在每次上课、下课时主动帮我拿电脑、作业本，并且从不间断；悄悄地帮我贴好我批作业的桌子上的缺口……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学年，进步一点点，收获一点点，快乐一点点，期待却是满满的。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>yu</dc:creator>
  <dc:description/>
  <cp:keywords/>
  <dc:language>en-US</dc:language>
  <cp:lastModifiedBy>yu</cp:lastModifiedBy>
  <dcterms:modified xsi:type="dcterms:W3CDTF">2016-05-24T12:48:00Z</dcterms:modified>
  <cp:revision>69</cp:revision>
  <dc:subject/>
  <dc:title/>
</cp:coreProperties>
</file>