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  <w:szCs w:val="24"/>
        </w:rPr>
        <w:t>雕庄中心幼儿园   </w:t>
      </w:r>
      <w:r>
        <w:rPr>
          <w:rFonts w:ascii="Verdana" w:hAnsi="Verdana" w:cs="宋体;SimSun"/>
          <w:kern w:val="0"/>
          <w:sz w:val="24"/>
          <w:szCs w:val="24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6.6.9  10:00-10:30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;SimSun"/>
          <w:kern w:val="0"/>
          <w:sz w:val="24"/>
          <w:szCs w:val="24"/>
        </w:rPr>
        <w:t>周乃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ascii="Verdana" w:hAnsi="Verdana" w:cs="宋体;SimSun"/>
          <w:b/>
          <w:kern w:val="0"/>
          <w:sz w:val="24"/>
          <w:szCs w:val="24"/>
        </w:rPr>
        <w:t>年龄：</w:t>
      </w:r>
      <w:r>
        <w:rPr>
          <w:rFonts w:cs="宋体;SimSun" w:ascii="Verdana" w:hAnsi="Verdana"/>
          <w:kern w:val="0"/>
          <w:sz w:val="24"/>
          <w:szCs w:val="24"/>
        </w:rPr>
        <w:t>6</w:t>
      </w:r>
      <w:r>
        <w:rPr>
          <w:rFonts w:ascii="Verdana" w:hAnsi="Verdana" w:cs="宋体;SimSun"/>
          <w:kern w:val="0"/>
          <w:sz w:val="24"/>
          <w:szCs w:val="24"/>
        </w:rPr>
        <w:t>岁</w:t>
      </w:r>
      <w:r>
        <w:rPr>
          <w:rFonts w:cs="宋体;SimSun" w:ascii="Verdana" w:hAnsi="Verdana"/>
          <w:kern w:val="0"/>
          <w:sz w:val="24"/>
          <w:szCs w:val="24"/>
        </w:rPr>
        <w:t>5</w:t>
      </w:r>
      <w:r>
        <w:rPr>
          <w:rFonts w:ascii="Verdana" w:hAnsi="Verdana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自主运动游戏中，幼儿合作意识，及领导力表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今天孩子们玩“抬木头”游戏，孩子们自由分组合作抬木桩穿越树林的游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周乃元也跟自己的小伙伴一起合作抬“木桩”，他跟王士轩在前面抬并带路。当他们走到两棵中间时候，只见周乃元快速向右边的小树移动，后面的小朋友还没有来得及反应，被硬生生的向左边移动，其中郭书辰差一点倒下。就听见后面的小朋友叫了起来，“你们怎么带路的，害的我们差点摔跤。”这时看到笑着脸的周乃元说：“我是不小心的，下次转弯的时候告诉你们。”说完，他们又开始玩起了游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他们的速度明显比其他的组快了很多，只听见周乃元嘴巴里说：“转弯，蹲下……。”玩了一会，他突然挡住了另一组幼儿，说：“我们把“木桩”变长吧。”另一组幼儿同意后，他们有开始玩此游戏，当他们前面的幼儿很顺利转弯的时候，后面的另一组幼儿就叫起来。这时候周乃元松开“木桩”，并说：“我有办法。”“你们抬，我来做指挥。”说完，他站在他们中间嘴巴里喊着；“后面向我这边，前面慢一点……。”终于在他的指挥下，他们顺利穿越过一个转弯障碍。接着他们的速度也越来越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在后面的游戏中，他们开始三个组、四个组、五个组……不断的挑战，而在这挑战中，周乃元始终作为指挥者的角色进行游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通过观察</w:t>
      </w:r>
      <w:r>
        <w:rPr>
          <w:rFonts w:ascii="Verdana" w:hAnsi="Verdana" w:cs="宋体;SimSun"/>
          <w:kern w:val="0"/>
          <w:sz w:val="24"/>
          <w:szCs w:val="24"/>
        </w:rPr>
        <w:t>可以看出，</w:t>
      </w:r>
      <w:r>
        <w:rPr>
          <w:rFonts w:ascii="Verdana" w:hAnsi="Verdana" w:cs="宋体;SimSun"/>
          <w:kern w:val="0"/>
          <w:sz w:val="24"/>
          <w:szCs w:val="24"/>
        </w:rPr>
        <w:t>周乃元再跟他一组玩“抬木桩”游戏中，因为他再前面抬，相对于后面的幼儿，他视野开阔，容易移动，而后面则相反，他们表现要跟前面的他的身体移动方位来判断，并进行下一个动作。因此就出现了他在前面移动的速度很快，后面的幼儿对他的不满等。而当他在实践中国慢慢发现自己在小组的作用后，他开始跟小组合作，慢慢的他们那组移动速度最快。紧接着他发现自己组的优势，其它组没有自己强的时候，他开始不满足现状，开始跟其他组合作玩游戏。但在游戏一开始就出现问题，他能及时判断，并主动站出来组织他们顺利玩游戏，这说明他在游戏中有一定的领导和组织的能力，并且他乐此不疲。而在最后他们开始三个组、四个组、五个组……不断的挑战，因为人数越多，挑战越难，但对于他来说，就是对自己能力的一种挑战带来的快乐。</w:t>
      </w:r>
      <w:r>
        <w:rPr>
          <w:rFonts w:ascii="Verdana" w:hAnsi="Verdana" w:cs="宋体;SimSun"/>
          <w:kern w:val="0"/>
          <w:sz w:val="24"/>
          <w:szCs w:val="24"/>
        </w:rPr>
        <w:t>为此，我们教师</w:t>
      </w:r>
      <w:r>
        <w:rPr>
          <w:rFonts w:ascii="Verdana" w:hAnsi="Verdana" w:cs="宋体;SimSun"/>
          <w:kern w:val="0"/>
          <w:sz w:val="24"/>
          <w:szCs w:val="24"/>
        </w:rPr>
        <w:t>要放开手，让孩子们自己去处理一些游戏中出现的冲突或矛盾，相信孩子有能力自己组织玩自己喜欢的游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观察分析后，</w:t>
      </w:r>
      <w:r>
        <w:rPr>
          <w:rFonts w:ascii="宋体;SimSun" w:hAnsi="宋体;SimSun" w:cs="宋体;SimSun"/>
          <w:sz w:val="24"/>
          <w:szCs w:val="24"/>
        </w:rPr>
        <w:t>在运动游戏中，孩子根据自己的能力而游戏，但当游戏中遇到问题，他们就可以共同合作解决，因此我们在游戏中，可以在这个环境创设基础上再设置一些障碍，以促使他们之间更好的合作。</w:t>
      </w:r>
      <w:r>
        <w:rPr>
          <w:rFonts w:ascii="宋体;SimSun" w:hAnsi="宋体;SimSun" w:cs="宋体;SimSun"/>
          <w:kern w:val="0"/>
          <w:sz w:val="24"/>
          <w:szCs w:val="24"/>
        </w:rPr>
        <w:t>而在团队中，要想完成一项任务，那得需要全体所有人共同合作、参与，但在团队里，每个人的角色不同，有领导者必有跟随着。因此我们在游戏中尊重每个孩子的选择与安排，而不需要干预过多，怀疑他们的能力，我们也要相信他在这个游戏中可能做领导者，但其它的游戏中，他可能做跟随者。因此</w:t>
      </w:r>
      <w:r>
        <w:rPr>
          <w:rFonts w:ascii="宋体;SimSun" w:hAnsi="宋体;SimSun" w:cs="宋体;SimSun"/>
          <w:sz w:val="24"/>
          <w:szCs w:val="24"/>
        </w:rPr>
        <w:t>让幼儿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自己喜欢的形式投入到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他们会</w:t>
      </w:r>
      <w:r>
        <w:rPr>
          <w:rFonts w:ascii="宋体;SimSun" w:hAnsi="宋体;SimSun" w:cs="宋体;SimSun"/>
          <w:sz w:val="24"/>
          <w:szCs w:val="24"/>
        </w:rPr>
        <w:t>在宽松</w:t>
      </w:r>
      <w:r>
        <w:rPr>
          <w:rFonts w:ascii="宋体;SimSun" w:hAnsi="宋体;SimSun" w:cs="宋体;SimSun"/>
          <w:sz w:val="24"/>
          <w:szCs w:val="24"/>
        </w:rPr>
        <w:t>环境氛围中体验游戏带来的乐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6215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97710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28140" cy="217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Administrator</cp:lastModifiedBy>
  <dcterms:modified xsi:type="dcterms:W3CDTF">2016-06-26T23:28:00Z</dcterms:modified>
  <cp:revision>21</cp:revision>
  <dc:subject/>
  <dc:title/>
</cp:coreProperties>
</file>