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做一片美的叶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</w:rPr>
        <w:t>中队，</w:t>
      </w:r>
      <w:r>
        <w:rPr>
          <w:sz w:val="24"/>
        </w:rPr>
        <w:t>36</w:t>
      </w:r>
      <w:r>
        <w:rPr>
          <w:sz w:val="24"/>
        </w:rPr>
        <w:t>张可爱的小脸蛋，</w:t>
      </w:r>
      <w:r>
        <w:rPr>
          <w:sz w:val="24"/>
        </w:rPr>
        <w:t>36</w:t>
      </w:r>
      <w:r>
        <w:rPr>
          <w:sz w:val="24"/>
        </w:rPr>
        <w:t>个纯真的微笑和</w:t>
      </w:r>
      <w:r>
        <w:rPr>
          <w:sz w:val="24"/>
        </w:rPr>
        <w:t>36</w:t>
      </w:r>
      <w:r>
        <w:rPr>
          <w:sz w:val="24"/>
        </w:rPr>
        <w:t>双渴望成长的眼睛，他们团结、自信、和谐、快乐，心中蕴藏着无限的热情。然而作为乒乓班的他们，大多是独生子女，个个都是娇宝宝，他们生活在掌声和鲜花之下。争强好胜、个性十足，却又经不起任何挫折。因此，做最美的叶子，意在培养他们自主、自理的能力，树立他们的集体意识，使班级里的每位同学都有一颗善良、奋进的心，一个个孩子就象一片片美的叶子，成长在和煦的阳光下，尽情地绽放艳丽的色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月，我和孩子们一起解读何为美的叶子，如何做一片美的叶子。我们共同制定了“叶子的约定”，他们认真按公约的要求去做，严格要求自己，茁壮成长！我们设置了班级小岗位，让</w:t>
      </w:r>
      <w:r>
        <w:rPr>
          <w:sz w:val="24"/>
        </w:rPr>
        <w:t>每个同学都有自己的岗位，按职责要求认真的做好自己的事情</w:t>
      </w:r>
      <w:r>
        <w:rPr>
          <w:sz w:val="24"/>
        </w:rPr>
        <w:t>，使他们</w:t>
      </w:r>
      <w:r>
        <w:rPr>
          <w:sz w:val="24"/>
        </w:rPr>
        <w:t>体验到了为他人服务的愉悦，</w:t>
      </w:r>
      <w:r>
        <w:rPr>
          <w:sz w:val="24"/>
        </w:rPr>
        <w:t>感受到责任心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月，孩子们走进马老师的“叶子课堂”，创作出一幅幅，美丽而有内涵的树叶贴画，画里珍藏着孩子们一起成长的美丽，记载着一片片叶子和大树在一起的美好。</w:t>
      </w:r>
      <w:r>
        <w:rPr>
          <w:sz w:val="24"/>
        </w:rPr>
        <w:t>孩子们自己动手</w:t>
      </w:r>
      <w:r>
        <w:rPr>
          <w:sz w:val="24"/>
        </w:rPr>
        <w:t>寻找最美的树叶</w:t>
      </w:r>
      <w:r>
        <w:rPr>
          <w:sz w:val="24"/>
        </w:rPr>
        <w:t>，</w:t>
      </w:r>
      <w:r>
        <w:rPr>
          <w:sz w:val="24"/>
        </w:rPr>
        <w:t>每一片树叶上都</w:t>
      </w:r>
      <w:r>
        <w:rPr>
          <w:sz w:val="24"/>
        </w:rPr>
        <w:t>绽放着</w:t>
      </w:r>
      <w:r>
        <w:rPr>
          <w:sz w:val="24"/>
        </w:rPr>
        <w:t>他们</w:t>
      </w:r>
      <w:r>
        <w:rPr>
          <w:sz w:val="24"/>
        </w:rPr>
        <w:t>灿烂的笑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月，通过夸夸身边有责任心人或事。他们把一份份设计创意、优美写绘，展现给大家，同时也明白了，</w:t>
      </w:r>
      <w:r>
        <w:rPr>
          <w:sz w:val="24"/>
        </w:rPr>
        <w:t>叶子不仅有外形之美</w:t>
      </w:r>
      <w:r>
        <w:rPr>
          <w:sz w:val="24"/>
        </w:rPr>
        <w:t>,</w:t>
      </w:r>
      <w:r>
        <w:rPr>
          <w:sz w:val="24"/>
        </w:rPr>
        <w:t>更重要的是叶子还有它的内在之美</w:t>
      </w:r>
      <w:r>
        <w:rPr>
          <w:sz w:val="24"/>
        </w:rPr>
        <w:t>——</w:t>
      </w:r>
      <w:r>
        <w:rPr>
          <w:sz w:val="24"/>
        </w:rPr>
        <w:t>默默无闻、无私奉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棵大树上总有那么几片特殊的叶子，我们班也不例外。她，作业经常不做，还要加练打球，家长非常忙碌，成绩全班倒数第一。俗话说“亲其师，信其道，乐其道”。于是，我便和其家长联系，每天把她留在学校把家作做完回家，并且鼓励她每天进步一点点，坚持了一个月，成绩渐渐提高了，她获得了成功的喜悦，现在不用我留她，作业每次都按时完成。就在上周，她偷偷地塞了一封感谢信给我，外面还小心翼翼地包了一层，里面工工整整地写着：“老师谢谢您把我培育得这么好，我会报答您的，我会让您感到骄傲！”读完以后，我的心里顿时觉得暖暖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一片叶子都很美，一片片叶子在“阳光”的照耀下、在“大树”的呵护下努力地生长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片叶子都很美，一片片叶子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树”输送着营养，让它茁壮、葱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一片叶子都很美，一片片叶子和大树凝结为一个整体，彼此用爱交织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35:00Z</dcterms:created>
  <dc:creator>微软用户</dc:creator>
  <dc:description/>
  <cp:keywords/>
  <dc:language>en-US</dc:language>
  <cp:lastModifiedBy>微软中国</cp:lastModifiedBy>
  <cp:lastPrinted>2016-05-25T22:50:00Z</cp:lastPrinted>
  <dcterms:modified xsi:type="dcterms:W3CDTF">2016-05-25T15:11:00Z</dcterms:modified>
  <cp:revision>12</cp:revision>
  <dc:subject/>
  <dc:title/>
</cp:coreProperties>
</file>