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雕庄中心幼儿园  徐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2            </w:t>
      </w:r>
      <w:r>
        <w:rPr>
          <w:rFonts w:ascii="宋体;SimSun" w:hAnsi="宋体;SimSun" w:cs="宋体;SimSun"/>
          <w:b/>
          <w:bCs/>
          <w:sz w:val="24"/>
          <w:szCs w:val="24"/>
        </w:rPr>
        <w:t>开始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结束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孙艺博  陈梓骁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情景游戏中幼儿对器材的有效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自主的游戏氛围中幼儿自我解决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幼儿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场地人工草坪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大早，小朋友</w:t>
      </w:r>
      <w:r>
        <w:rPr>
          <w:rFonts w:ascii="宋体;SimSun" w:hAnsi="宋体;SimSun" w:cs="宋体;SimSun"/>
          <w:sz w:val="24"/>
          <w:szCs w:val="24"/>
        </w:rPr>
        <w:t>都早早来到了幼儿园，今天的场地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场地人工草坪，孩子们各自选择了适合自己的器材进行拼搭。孙艺博独自一个人拿了一块中长的木板来到了草坪上，他把板靠在了一边的阶梯上，就走向轮胎一边，双手背后一个一个找着，他走到一个绿色轮胎面前，发现上面系着一根绳，于是他拉起那根绳，往自己拿的木板方向拖过去，刚走了几步，一边的崔航睿以及陈梓骁看见了走了过去：“孙艺博，这个给我们玩玩好吗？”孙艺博不理睬他们，继续往前拖，陈梓骁向前拦住了孙艺博的道路：“喂，我说可以让我玩一会吗？我都问你了，你干嘛不理我？”孙艺博喊道：“我先拿到的，我都没有玩呢。”陈梓骁也拿手拉住了绳子的一头：“那我们大家一起玩啊？”孙艺博用双手拽住绳子不肯放手：“不行，我要玩。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两人拉着绳子谁都不肯松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价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面记录中当陈梓骁用询问的口气向孙艺博问话时，孙艺博却不理睬，甚至为了自己玩不肯放手，两个人从而出现了争抢来</w:t>
      </w:r>
      <w:r>
        <w:rPr>
          <w:sz w:val="24"/>
          <w:szCs w:val="24"/>
        </w:rPr>
        <w:t>达到自己的目的而各不相让。他们的理由很简单，使用的交往策略单一、直接而缺乏实际作用，决定了他们交往的不愉快和失败。林凌在这场争夺赛中显得比较</w:t>
      </w:r>
      <w:r>
        <w:rPr>
          <w:sz w:val="24"/>
          <w:szCs w:val="24"/>
        </w:rPr>
        <w:t>会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能用语言先来解决问题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孙艺博</w:t>
      </w:r>
      <w:r>
        <w:rPr>
          <w:sz w:val="24"/>
          <w:szCs w:val="24"/>
        </w:rPr>
        <w:t>处于抢夺的</w:t>
      </w:r>
      <w:r>
        <w:rPr>
          <w:sz w:val="24"/>
          <w:szCs w:val="24"/>
        </w:rPr>
        <w:t>姿势</w:t>
      </w:r>
      <w:r>
        <w:rPr>
          <w:sz w:val="24"/>
          <w:szCs w:val="24"/>
        </w:rPr>
        <w:t>，因此就导致</w:t>
      </w:r>
      <w:r>
        <w:rPr>
          <w:sz w:val="24"/>
          <w:szCs w:val="24"/>
        </w:rPr>
        <w:t>器材被争抢的局面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建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制止了他们的争抢，并问他们是否想玩这</w:t>
      </w:r>
      <w:r>
        <w:rPr>
          <w:rFonts w:ascii="宋体;SimSun" w:hAnsi="宋体;SimSun" w:cs="宋体;SimSun"/>
          <w:sz w:val="24"/>
          <w:szCs w:val="24"/>
        </w:rPr>
        <w:t>个器材</w:t>
      </w:r>
      <w:r>
        <w:rPr>
          <w:rFonts w:ascii="宋体;SimSun" w:hAnsi="宋体;SimSun" w:cs="宋体;SimSun"/>
          <w:sz w:val="24"/>
          <w:szCs w:val="24"/>
        </w:rPr>
        <w:t>。两人都点点头。于是我假装束手无策地问他们：那要怎么办？</w:t>
      </w:r>
      <w:r>
        <w:rPr>
          <w:rFonts w:ascii="宋体;SimSun" w:hAnsi="宋体;SimSun" w:cs="宋体;SimSun"/>
          <w:sz w:val="24"/>
          <w:szCs w:val="24"/>
        </w:rPr>
        <w:t>陈梓骁回答我：“可是我问过他很多次，我们一起玩好吗，可是他不肯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孙艺博不说话，于是</w:t>
      </w:r>
      <w:r>
        <w:rPr>
          <w:rFonts w:ascii="宋体;SimSun" w:hAnsi="宋体;SimSun" w:cs="宋体;SimSun"/>
          <w:sz w:val="24"/>
          <w:szCs w:val="24"/>
        </w:rPr>
        <w:t>我又让全班孩子帮他们想办法，最终他们得出这样的解决交往冲突的法则：两人要商量出办法，否则谁也玩不成。于是两人坐下来商量，先以石头、剪子、布的方法分出玩的先后次序，再用轮流的办法一人玩一盘，这件事情在老师的帮助下解决了。那么如何能让幼儿在下次再碰到这样类似的事件能自己处理呢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从环境与材料提供上避免幼儿在游戏中的争抢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故事《大家一起玩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引导幼儿在游戏中互相谦让、不争抢玩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逐步体验分享才快乐的愉快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利用泛灵心理创设“</w:t>
      </w:r>
      <w:r>
        <w:rPr>
          <w:rFonts w:ascii="宋体;SimSun" w:hAnsi="宋体;SimSun" w:cs="宋体;SimSun"/>
          <w:sz w:val="24"/>
          <w:szCs w:val="24"/>
        </w:rPr>
        <w:t>轮胎</w:t>
      </w:r>
      <w:r>
        <w:rPr>
          <w:rFonts w:ascii="宋体;SimSun" w:hAnsi="宋体;SimSun" w:cs="宋体;SimSun"/>
          <w:sz w:val="24"/>
          <w:szCs w:val="24"/>
        </w:rPr>
        <w:t>生病了”的游戏情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激发</w:t>
      </w:r>
      <w:r>
        <w:rPr>
          <w:rFonts w:ascii="宋体;SimSun" w:hAnsi="宋体;SimSun" w:cs="宋体;SimSun"/>
          <w:sz w:val="24"/>
          <w:szCs w:val="24"/>
        </w:rPr>
        <w:t>孙艺博</w:t>
      </w:r>
      <w:r>
        <w:rPr>
          <w:rFonts w:ascii="宋体;SimSun" w:hAnsi="宋体;SimSun" w:cs="宋体;SimSun"/>
          <w:sz w:val="24"/>
          <w:szCs w:val="24"/>
        </w:rPr>
        <w:t>做个“爱护玩具的好宝宝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引导他学习礼貌用语并对</w:t>
      </w:r>
      <w:r>
        <w:rPr>
          <w:rFonts w:ascii="宋体;SimSun" w:hAnsi="宋体;SimSun" w:cs="宋体;SimSun"/>
          <w:sz w:val="24"/>
          <w:szCs w:val="24"/>
        </w:rPr>
        <w:t>陈梓骁</w:t>
      </w:r>
      <w:r>
        <w:rPr>
          <w:rFonts w:ascii="宋体;SimSun" w:hAnsi="宋体;SimSun" w:cs="宋体;SimSun"/>
          <w:sz w:val="24"/>
          <w:szCs w:val="24"/>
        </w:rPr>
        <w:t>说“对不起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照片：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drawing>
          <wp:inline distT="0" distB="0" distL="0" distR="0">
            <wp:extent cx="201993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7:00Z</dcterms:created>
  <dc:creator>USER-</dc:creator>
  <dc:description/>
  <cp:keywords/>
  <dc:language>en-US</dc:language>
  <cp:lastModifiedBy>USER</cp:lastModifiedBy>
  <dcterms:modified xsi:type="dcterms:W3CDTF">2016-06-23T02:46:00Z</dcterms:modified>
  <cp:revision>3</cp:revision>
  <dc:subject/>
  <dc:title>教师观察记录</dc:title>
</cp:coreProperties>
</file>