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宋体" w:eastAsia="仿宋"/>
          <w:b/>
          <w:bCs/>
          <w:sz w:val="44"/>
          <w:szCs w:val="44"/>
          <w:lang w:val="zh-CN"/>
        </w:rPr>
        <w:t>七彩的夏日”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常州市中小学生暑期系列活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692"/>
        <w:gridCol w:w="4680"/>
        <w:gridCol w:w="7"/>
        <w:gridCol w:w="1613"/>
        <w:gridCol w:w="1800"/>
        <w:gridCol w:w="2160"/>
      </w:tblGrid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时间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内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牵头部门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中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科技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参加省厅组织的“走进高校”科技夏令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有关高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高中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—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</w:t>
            </w: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．</w:t>
            </w: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eastAsia="仿宋" w:cs="仿宋_GB2312" w:ascii="仿宋" w:hAnsi="仿宋"/>
                <w:bCs/>
                <w:sz w:val="24"/>
              </w:rPr>
              <w:t>—</w:t>
            </w:r>
            <w:r>
              <w:rPr>
                <w:rFonts w:eastAsia="仿宋" w:cs="仿宋_GB2312" w:ascii="仿宋" w:hAnsi="仿宋"/>
                <w:bCs/>
                <w:sz w:val="24"/>
              </w:rPr>
              <w:t>7.9</w:t>
            </w:r>
            <w:r>
              <w:rPr>
                <w:rFonts w:ascii="仿宋" w:hAnsi="仿宋" w:cs="仿宋_GB2312" w:eastAsia="仿宋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</w:t>
            </w:r>
            <w:r>
              <w:rPr>
                <w:rFonts w:eastAsia="仿宋" w:cs="仿宋_GB2312" w:ascii="仿宋" w:hAnsi="仿宋"/>
                <w:bCs/>
                <w:sz w:val="24"/>
              </w:rPr>
              <w:t>8.19</w:t>
            </w:r>
            <w:r>
              <w:rPr>
                <w:rFonts w:eastAsia="仿宋" w:cs="仿宋_GB2312" w:ascii="仿宋" w:hAnsi="仿宋"/>
                <w:bCs/>
                <w:sz w:val="24"/>
              </w:rPr>
              <w:t>—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sz w:val="24"/>
              </w:rPr>
              <w:t>．</w:t>
            </w:r>
            <w:r>
              <w:rPr>
                <w:rFonts w:eastAsia="仿宋" w:cs="仿宋_GB2312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_GB2312" w:eastAsia="仿宋"/>
                <w:bCs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sz w:val="24"/>
              </w:rPr>
              <w:t>我们爱科学”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、开展数学建模教育和数学思维训练，提高逻辑推理能力和数学建模能力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、开展艺术通识课程教育，提高艺术鉴赏能力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sz w:val="24"/>
              </w:rPr>
              <w:t>、开展科学探究活动，初步掌握课题研究的基本流程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省常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中小学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局基教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—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阳光体育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丰富学生暑期体育艺术活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各基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局体卫艺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上旬到中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高中生峰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高中生峰会包括三个分会场：辩论赛、模拟联合国、模拟政协。其中模拟政协将选拔学生赴北京参加全国赛。峰会旨在培养高中生的思辩能力与公民意识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委党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高中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团工委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青少年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暑期社会志愿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服务实践（体验）活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组织动员广大青少年志愿者在确保安全的前提下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深入社区、福利院、空巢老人家庭、困难新市民家庭、公共服务场所、革命老区、贫困地区、灾区、西部地区等开展志愿服务实践（体验）活动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各服务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青少年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志愿者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团工委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暑期境外修学旅行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展学生的国际视野、拓宽知识面、了解多元文化、激发学生的求知欲、提高英语学习水平、对环境的适应能力和应变能力、增强独立意识和自理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美国、澳大利亚、英国、新加坡、香港、台湾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教育局国际交流与合作处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服务中心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暑期“大学开放日”研学体验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“大学开放日”为主题，通过交流体验活动，“引导”和“帮助”孩子学会求知、学会做事、学会共处、学会发展、学会改变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有关高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教育局国际交流与合作处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服务中心</w:t>
            </w:r>
          </w:p>
        </w:tc>
      </w:tr>
      <w:tr>
        <w:trPr>
          <w:trHeight w:val="185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3-15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爱家乡 红领巾正飘扬”—全市优秀少先队员科技夏令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带领营员开展科技拓展训练，参观常州科教城、常州市创意产业基地、南车戚机公司、常州现代传媒中心、非遗陈列馆等，培养营员的创新能力和实践能力，全面提升科学素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各市少科院实践教育基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4-6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年级小学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>
          <w:trHeight w:val="2532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爱家乡 红领巾正飘扬”—首届常州市十佳红领巾小主持人、十佳红领巾小记者评选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为市第七次少代会和“红领巾时间”少儿电视栏目发现挖掘一批优秀小记者、小主持人、骨干辅导员，推动优秀人才脱颖而出，培养广大少年儿童关注常州发展，感受家乡变化的意识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-6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年级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寻访‘强富美高’新常州”主题教育活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教育引导广大少先队员积极关注家乡改革发展的丰硕成果，真切感受“强富美高”新常州的实践内涵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爱家乡  红领巾正飘扬”系列活动之——“我眼中的新常州” 第十二届常州市少年儿童书信（画信）文化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引导广大少年儿童发现和感受常州在改革建设取得的巨大成就，通过书信、绘画的方式，书写亲身经历或发生在身边的常州新变化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>
          <w:trHeight w:val="223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欢乐少年派”未成年人暑期系列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通过一系列的亲子活动，如“亲子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DIY”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亲子职业体验”“亲子征文比赛”等，增进父母与子女的沟通与互动，同时为了倡导公益，活动的一些成果将用于关爱留守儿童“候鸟行动”中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学龄前儿童、中小学生及家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中国邮政集团公司常州市分公司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起长期开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和爸爸妈妈一起长大——全市亲子阅读推广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书为媒，以阅读为纽带，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引导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孩子和家长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在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课外阅读中增进沟通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一同成长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，进一步促进亲子阅读成为广大家长和孩子的一种生活方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各亲子阅读活动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及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委宣传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妇联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邮政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新华书店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现代快报常州站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日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七彩柔道公益夏令营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柔道运动的学习体验，让未成年人体会柔道的技艺与心灵双重修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体育运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柔道运动协会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各街镇未成年人成长指导服务中心</w:t>
            </w:r>
          </w:p>
        </w:tc>
      </w:tr>
      <w:tr>
        <w:trPr>
          <w:trHeight w:val="12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底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八礼四仪”之开学示范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把未成年人文明礼仪养成教育纳入秋季开学课程，引导未成年人学礼仪、知礼仪、行礼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各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</w:tc>
      </w:tr>
      <w:tr>
        <w:trPr>
          <w:trHeight w:val="12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江苏省常州未成年人社会实践基地开营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举办基地开营仪式，组织中小学生代表开展社会实践体验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相关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日报社小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金坛区</w:t>
            </w:r>
          </w:p>
        </w:tc>
      </w:tr>
    </w:tbl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24"/>
        </w:rPr>
      </w:pPr>
      <w:r>
        <w:rPr>
          <w:rFonts w:eastAsia="仿宋" w:cs="仿宋_GB2312" w:ascii="仿宋" w:hAnsi="仿宋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20" w:footer="1361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0:00Z</dcterms:created>
  <dc:creator>Administrator</dc:creator>
  <dc:description/>
  <dc:language>en-US</dc:language>
  <cp:lastModifiedBy>Administrator</cp:lastModifiedBy>
  <cp:lastPrinted>2016-06-22T08:22:00Z</cp:lastPrinted>
  <dcterms:modified xsi:type="dcterms:W3CDTF">2016-06-22T00:22:20Z</dcterms:modified>
  <cp:revision>45</cp:revision>
  <dc:subject/>
  <dc:title>2012年常州市学生暑期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