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静悄悄革命”的核心：合作学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读《跟随佐藤学做教育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人物介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佐藤学——日本学校教育最有影响力的人物之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他是与众不同的大学教授，儿童世界的倾听者，教师的专业对话者，“学习共同体”的实践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思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他倡导“静悄悄革命”，主要包括三方面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之间的合作学习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之间的合作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长、社区与学校的合作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而其中最为核心的是学生之间的合作学习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合作学习的作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什么要进行合作学习呢？佐藤学先生是这么说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不组织“合作学习”，每个人的学习就不能成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提高每个人的学习能力，合作学习是不可或缺的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在佐藤学先生看来，合作学习就是互惠学习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合作学习的原则与方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折不扣地接受所有学生，营造安全的、润泽的课堂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有的学生都自自然然以自己最真实的状态来到课堂上，等待学习的展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他们遇到疑难的时候能够清楚地讲出来：这里，我不懂，为什么是这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他们的思路受阻时会毫无顾忌地问同学：下一步怎么办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他们有了新的发现时会兴高采烈地与同伴分享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说出不甚完善的答案是，其他同学也能从答案中获得灵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样的课堂才真正是安全的课堂。换言之这是一个让学生安全，让老师不安全的课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定高水准的学习内容，让学生挑战高质量的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里的高水准具有以下的特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是探究的内容要与学生的经验具有一定的相关性，学生看到问题后会产生日常生活的联想，会有一种解决问题的渴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是探究的问题是一个复杂问题，不是回答“是”或“不是”的问题，而更多的事没有标准答案的，答案随着学生学习的深入会不断丰富，加深，具有一定的后继探究价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是探究的问题具有一定的难度，不是学生信手拈来的纯经验性的、信息性的问题，而是要通过自己动手操作，观察调研，并进行知识的重组、重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尊重多样性的分组方法，让学生在差异中收获更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佐藤学认为如果是试验性质的合作学习，可以进行分工，比如谁来记录，谁来实验，谁来展示等。但如果是研讨性的或者不需要具体操作的小组合作，同学之间将不存在分工，每个人平等地表达自己的观点，而另外的人在他人观点的基础上进行思考和切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起到倾听、串联、反刍的作用，等待学生的跳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说每个学生的发言或者每个小组的学习成果是一颗珍珠的话，那么教师就是养蚌的高手，他们要帮助学生孕育、采撷并串联珍珠。佐藤学将其作用归纳为：倾听、串联和反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结束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佐藤学希望老师们明白，学生们只有通过自身的力量、通过互助的力量来获得学习经验才能对其产生深远的影响，教师们请不要着急，请相信学深自身所孕育的探索的力量，这就如同一颗种子里藏着根茎、叶片、花朵，在适合的条件下自然地生长出来。学生们通过自己的思考、困顿、踌躇、互助、发现的过程，最终会实现学习的跳跃和自我的超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6:00Z</dcterms:created>
  <dc:creator>fsxiaoli</dc:creator>
  <dc:description/>
  <cp:keywords/>
  <dc:language>en-US</dc:language>
  <cp:lastModifiedBy>fsxiaoli</cp:lastModifiedBy>
  <dcterms:modified xsi:type="dcterms:W3CDTF">2016-05-24T09:17:00Z</dcterms:modified>
  <cp:revision>6</cp:revision>
  <dc:subject/>
  <dc:title>“静悄悄革命”的核心：合作学习</dc:title>
</cp:coreProperties>
</file>