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雕庄中心幼儿园  钱笑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观察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8:1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8:30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儿童姓名</w:t>
      </w:r>
      <w:r>
        <w:rPr>
          <w:sz w:val="24"/>
        </w:rPr>
        <w:t>：郑浩宇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年龄：</w:t>
      </w:r>
      <w:r>
        <w:rPr>
          <w:sz w:val="24"/>
        </w:rPr>
        <w:t>4</w:t>
      </w:r>
      <w:r>
        <w:rPr>
          <w:sz w:val="24"/>
        </w:rPr>
        <w:t>周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目的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观察并记录幼儿在晨间户外游戏中的行为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察该名幼儿是否积极参与活动，持久性如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大操场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郑浩宇也拿到一个脚踏车，他两只手拎着车来到操场中央，手抓着两边扶手、双脚交替踏，但是右脚才踏出去，身体就向前一冲，惯性使他脚也踏到了前方的地上，差点摔跤了，他试了几次，脚踏车不听话还是没能骑多远。他右脚踏在车上，左脚踩在地上，观察了一下，然后叫他的好朋友：“楠楠，你来。”楠楠飞快的跑过来，他们之间商量了一下，只见楠楠扶好了他，他开始慢慢的前进，身体也左摇右晃，但是没有再摔下来，郑浩宇开始慢慢尝试自己骑小车，他将速度控制的很慢，身体有些下蹲，右脚慢慢的试探性的往下踩，一点点，很稳定，然后再左脚，没过多久他掌握了方法，弓着身体，屁股有些下蹲的，越骑越快了，骑了一段路他跳下来，朝好朋友笑着，得意地挥了挥手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今天的游戏材料中教师新增了一个脚踏车，孩子们都非常感兴趣。但是脚踏车对于幼儿的身体要求很高，幼儿常常不能保持平稳而从车上掉落下来，因此有的幼儿就放弃了，转而玩其他的游戏材料。但是今天观察的该名幼儿虽然也在开始时失败了，但是他没有放弃，而是动脑筋采用了让同伴扶着骑、再过渡到独自慢慢骑、最后速度越来越快，获得了成功的体验。可以说郑浩宇小朋友的运动能力还是很强的，更重要的是他能在遇到困难的时候自己想办法，逐步克服，而没有选择放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该幼儿的行为表现，教师给予了积极的鼓励和肯定，同时以点带面向全班幼儿进行了教育，激励孩子们在遇到困难时不轻易退宿，而是要努力的动脑筋、多尝试，同时还可以请求同伴、成人的帮助，相信就会有惊喜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25806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271395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微软用户</dc:creator>
  <dc:description/>
  <cp:keywords/>
  <dc:language>en-US</dc:language>
  <cp:lastModifiedBy>Administrator</cp:lastModifiedBy>
  <dcterms:modified xsi:type="dcterms:W3CDTF">2016-06-20T08:01:00Z</dcterms:modified>
  <cp:revision>32</cp:revision>
  <dc:subject/>
  <dc:title>个案观察记录</dc:title>
</cp:coreProperties>
</file>