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雏鹰假日小队活动情况记载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0"/>
          <w:szCs w:val="30"/>
        </w:rPr>
        <w:t>中队（班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队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队长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注意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要做到安全、有益、创新。</w:t>
            </w:r>
          </w:p>
          <w:p>
            <w:pPr>
              <w:pStyle w:val="Normal"/>
              <w:ind w:firstLine="17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表由小队长负责记录，开学后及时上交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2:00Z</dcterms:created>
  <dc:creator>HF</dc:creator>
  <dc:description/>
  <cp:keywords/>
  <dc:language>en-US</dc:language>
  <cp:lastModifiedBy>HF</cp:lastModifiedBy>
  <dcterms:modified xsi:type="dcterms:W3CDTF">2016-06-22T03:17:00Z</dcterms:modified>
  <cp:revision>1</cp:revision>
  <dc:subject/>
  <dc:title>雏鹰假日小队活动情况记载表</dc:title>
</cp:coreProperties>
</file>