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很有幸仔细拜读了佐藤学的《跟随佐藤学做教育》，作者的语言通俗，结合着生动的实例，觉得这书并不像想象的那么枯燥。我想来谈谈其中的“合作学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是需要通过和他人的交流才能实现的，它必须要通过社会性的、合作的共同体的活动来进行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作学习是指学生为了完成共同的任务，有明确的责任分工的互助性学习。合作学习鼓励学生为集体的利益和个人的利益而一起工作，在完成共同任务的过程中实现自己的理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书中读到合作学习意义，同伴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让学习优秀学生告知一般学生，学生更能接受。合作背诵知识掌握的更快。 其实这种让孩子教育孩子，是一种被我们遗忘的教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自己的课堂，我也一直在尝试着合作学习，但看了大师的文章，我才发觉过去的课堂中，虽然也有合作，但那只是浅层次的讨论而已，不是真正意义上的合作。真正的合作学习就是人人都要有事做，那究竟怎样合作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在书中给我们指出小组合作学习的成功要诀：合作小组人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比较合适，有男女学生混编激活合作性思维；合作学习必须在只有几个学生举手多数学生浮现困惑表情时开始；合作学习时教师要关照不能参与小组合作学习的学生，让那些不能参与的学生同小组沟通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小组学习期间，教师应当做些什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克服闲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实也存在这样的课堂：尽管教师的话语有所选择、也有了同学生之间的对话，但“合作学习”实施之后，学生仍然流于闲谈。试考察一下这种课堂，其课题几乎都过于简单。“合作学习”的意义在于，通过与同学的合作，一个学生能挑战其不能达到的水准。即便布置了业已掌握的课题或是一个人也能够达到的课题，“合作学习”是不能活跃的展开的。实施了“合作学习”却仍然醉心于闲谈的课堂，基本上是原本的教学根本就不是学习的教学。因此，在这种场合，问题不在于“合作学习”的方式和学生的学习态度，而在于这个教师从来就没有在实施学习的教学。确实，在学生之间只要不产生相互倾听的关系，或许就不可能期望“合作学习”的成果。但是，反过来说，不实施“合作学习”，学生之间的倾听关系与互学关系就难以培育。对于教师而言，重要的是首先从一节课的教学中哪怕是实施几分钟的“合作学习”做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障效率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责任不在于教科书的处理，作为专家的教师，其责任在于在课堂中实现每一个学生的学习。这样说来，我们应当寻求的不是传授教科书知识的效率，而是丰富每一个学生的学习经验的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，果断地处理单元的展开，有效地组织教学内容：该压缩的压缩、该拓展的拓展。二、把“合作学习”作为“挑战性学习”来组织，亦即高水准地设定““合作学习”的课题。这样，“合作学习”就能够融汇基础性和发展性的教学内容，使得互帮互学得以实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学习的核心意义在于“为了冲刺与挑战的合作学习”。当教学过程中只有几个学生举手，多数学生浮现出困惑的表情的时候，就应当马上组织“合作学习”。这种局面在任何学科教学中都存在。能否抓住时机实施小组学习，使所有的学生都能致力于“冲刺与挑战”，是教学成功的关键。几乎所有课堂的后半段都是依靠少数举手的学生进行的，能否转入小组学习，是保障所有学生“冲刺与挑战”的决定性的关键。在课堂教学进入高潮阶段，也必须组织小组学习。教师应当认识到“冲刺与挑战”在小组学习中是最容易激活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何时结束小组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结论而言，小组学习应当是随“学习”的发生而发生，随“学习”的结束而结束的。预定实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的小组学习，倘若“学习”仍在进行，可以延长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反之，预订实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的小组学习，倘若“学习”不能形成，那就应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就打住。关键是取决于教师的准确判断。那么，如何来判断“学习”是否形成了呢？这种判断决不难。看看学生的状态，倘若是醉心于“合作学习”，那么，“学习”是形成了；倘若是懒懒散散、闲谈聊天，那就表明“学习”并没有形成，应当尽快结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益于本书，我更加深刻地感受到现代教学改革中教师的责任和使命，它将指导我今后的教学工作，不断地激励我实践奋进、追寻求索，去完善我的课堂，不再把学习当‘坐’学来组织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7:00Z</dcterms:created>
  <dc:creator>yu</dc:creator>
  <dc:description/>
  <cp:keywords/>
  <dc:language>en-US</dc:language>
  <cp:lastModifiedBy>yu</cp:lastModifiedBy>
  <dcterms:modified xsi:type="dcterms:W3CDTF">2016-05-17T02:46:00Z</dcterms:modified>
  <cp:revision>12</cp:revision>
  <dc:subject/>
  <dc:title/>
</cp:coreProperties>
</file>