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4</w:t>
      </w:r>
      <w:r>
        <w:rPr>
          <w:b/>
          <w:sz w:val="32"/>
          <w:szCs w:val="32"/>
        </w:rPr>
        <w:t>二次函数与一元二次方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ind w:firstLine="3993"/>
        <w:rPr/>
      </w:pPr>
      <w:r>
        <w:rPr>
          <w:rFonts w:ascii="华文楷体;华文中宋" w:hAnsi="华文楷体;华文中宋" w:cs="华文楷体;华文中宋" w:eastAsia="华文楷体;华文中宋"/>
          <w:b/>
          <w:sz w:val="24"/>
        </w:rPr>
        <w:t>班级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学号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姓名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___________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经历探索二次函数与一元二次方程关系的过程，体会方程与函数之间的联系；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理解抛物线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公共点的个数与相应的一元二次方程根的对应关系；</w:t>
      </w:r>
    </w:p>
    <w:p>
      <w:pPr>
        <w:pStyle w:val="Normal"/>
        <w:spacing w:lineRule="exact" w:line="36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求抛物线与坐标轴的交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前准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和性质填表：</w:t>
      </w:r>
    </w:p>
    <w:tbl>
      <w:tblPr>
        <w:tblW w:w="809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56"/>
        <w:gridCol w:w="783"/>
        <w:gridCol w:w="636"/>
        <w:gridCol w:w="846"/>
        <w:gridCol w:w="846"/>
        <w:gridCol w:w="208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  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 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称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  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    减    性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78740</wp:posOffset>
                  </wp:positionV>
                  <wp:extent cx="630555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增大而减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的增大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48590</wp:posOffset>
                  </wp:positionV>
                  <wp:extent cx="688975" cy="737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增大而减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随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的增大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次函数的顶点式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其中顶点坐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对称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下列一元二次方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任何一个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我们可以通过表达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值判断方程的根的情况如下：当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时，方程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实数根；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时，方程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实数根；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合作探究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探索归纳：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察二次函数的图象，写出它们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交点坐标：</w:t>
      </w:r>
    </w:p>
    <w:tbl>
      <w:tblPr>
        <w:tblW w:w="795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8"/>
        <w:gridCol w:w="2438"/>
        <w:gridCol w:w="24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图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2860</wp:posOffset>
                  </wp:positionV>
                  <wp:extent cx="906780" cy="13182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255" t="-5" r="326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8100</wp:posOffset>
                  </wp:positionV>
                  <wp:extent cx="935990" cy="1289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914" t="-5" r="2180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48260</wp:posOffset>
                  </wp:positionV>
                  <wp:extent cx="837565" cy="1289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431" t="-5" r="3260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交点坐标是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交点坐标是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轴交点坐标是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轴交点坐标是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轴交点坐标是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比《学前准备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各方程的解，你发现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归纳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实数根就是对应的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>
          <w:rFonts w:ascii="宋体;SimSun" w:hAnsi="宋体;SimSun" w:cs="宋体;SimSun"/>
          <w:szCs w:val="21"/>
        </w:rPr>
        <w:t>交点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二次函数与一元二次方程的关系如下：（一元二次方程的实数根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）</w:t>
      </w:r>
    </w:p>
    <w:tbl>
      <w:tblPr>
        <w:tblW w:w="7617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6"/>
        <w:gridCol w:w="556"/>
        <w:gridCol w:w="3531"/>
      </w:tblGrid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函数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二次方程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4610</wp:posOffset>
                  </wp:positionV>
                  <wp:extent cx="843280" cy="739140"/>
                  <wp:effectExtent l="0" t="0" r="0" b="0"/>
                  <wp:wrapTight wrapText="bothSides">
                    <wp:wrapPolygon edited="0">
                      <wp:start x="8550" y="1312"/>
                      <wp:lineTo x="7826" y="1312"/>
                      <wp:lineTo x="7826" y="2440"/>
                      <wp:lineTo x="8550" y="4317"/>
                      <wp:lineTo x="8550" y="7323"/>
                      <wp:lineTo x="7536" y="10328"/>
                      <wp:lineTo x="1592" y="10891"/>
                      <wp:lineTo x="433" y="11454"/>
                      <wp:lineTo x="577" y="13520"/>
                      <wp:lineTo x="5217" y="16339"/>
                      <wp:lineTo x="5507" y="17278"/>
                      <wp:lineTo x="7536" y="19343"/>
                      <wp:lineTo x="8550" y="19343"/>
                      <wp:lineTo x="8550" y="20658"/>
                      <wp:lineTo x="9131" y="20658"/>
                      <wp:lineTo x="9131" y="19343"/>
                      <wp:lineTo x="9855" y="19343"/>
                      <wp:lineTo x="16088" y="16715"/>
                      <wp:lineTo x="19278" y="16339"/>
                      <wp:lineTo x="20872" y="15212"/>
                      <wp:lineTo x="21162" y="11642"/>
                      <wp:lineTo x="20148" y="11079"/>
                      <wp:lineTo x="14060" y="10328"/>
                      <wp:lineTo x="12319" y="7323"/>
                      <wp:lineTo x="9131" y="4317"/>
                      <wp:lineTo x="9131" y="1312"/>
                      <wp:lineTo x="8550" y="1312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交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方程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0</wp:posOffset>
                  </wp:positionV>
                  <wp:extent cx="779780" cy="697230"/>
                  <wp:effectExtent l="0" t="0" r="0" b="0"/>
                  <wp:wrapTight wrapText="bothSides">
                    <wp:wrapPolygon edited="0">
                      <wp:start x="6846" y="1182"/>
                      <wp:lineTo x="6057" y="1476"/>
                      <wp:lineTo x="-3" y="5916"/>
                      <wp:lineTo x="4739" y="10649"/>
                      <wp:lineTo x="3421" y="15383"/>
                      <wp:lineTo x="3421" y="16272"/>
                      <wp:lineTo x="6057" y="20119"/>
                      <wp:lineTo x="6846" y="20413"/>
                      <wp:lineTo x="7900" y="20413"/>
                      <wp:lineTo x="16065" y="15679"/>
                      <wp:lineTo x="16065" y="15383"/>
                      <wp:lineTo x="14222" y="10649"/>
                      <wp:lineTo x="15539" y="10649"/>
                      <wp:lineTo x="21335" y="6803"/>
                      <wp:lineTo x="21335" y="5323"/>
                      <wp:lineTo x="14222" y="2661"/>
                      <wp:lineTo x="7900" y="1182"/>
                      <wp:lineTo x="6846" y="1182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交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这个交点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方程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数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8255</wp:posOffset>
                  </wp:positionV>
                  <wp:extent cx="800100" cy="715645"/>
                  <wp:effectExtent l="0" t="0" r="0" b="0"/>
                  <wp:wrapTight wrapText="bothSides">
                    <wp:wrapPolygon edited="0">
                      <wp:start x="5911" y="1150"/>
                      <wp:lineTo x="5911" y="1725"/>
                      <wp:lineTo x="6684" y="5758"/>
                      <wp:lineTo x="254" y="5758"/>
                      <wp:lineTo x="254" y="6334"/>
                      <wp:lineTo x="6426" y="10365"/>
                      <wp:lineTo x="4368" y="14973"/>
                      <wp:lineTo x="3340" y="18718"/>
                      <wp:lineTo x="3854" y="19581"/>
                      <wp:lineTo x="6940" y="20445"/>
                      <wp:lineTo x="7969" y="20445"/>
                      <wp:lineTo x="13627" y="19581"/>
                      <wp:lineTo x="15940" y="18141"/>
                      <wp:lineTo x="14911" y="14973"/>
                      <wp:lineTo x="12855" y="10365"/>
                      <wp:lineTo x="20826" y="7774"/>
                      <wp:lineTo x="21600" y="7197"/>
                      <wp:lineTo x="20826" y="5758"/>
                      <wp:lineTo x="7454" y="1150"/>
                      <wp:lineTo x="5911" y="115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交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方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数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</w:t>
      </w:r>
      <w:r>
        <w:rPr>
          <w:rFonts w:ascii="宋体;SimSun" w:hAnsi="宋体;SimSun" w:cs="宋体;SimSun"/>
          <w:szCs w:val="21"/>
        </w:rPr>
        <w:t>交点坐标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判断下列函数的图象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>
          <w:rFonts w:ascii="宋体;SimSun" w:hAnsi="宋体;SimSun" w:cs="宋体;SimSun"/>
          <w:szCs w:val="21"/>
        </w:rPr>
        <w:t>是否有公共点，有几个公共点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         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    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典型例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该抛物线的图象与坐标轴的交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szCs w:val="21"/>
        </w:rPr>
        <w:t>归纳：⑴求抛物线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b/>
          <w:szCs w:val="21"/>
        </w:rPr>
        <w:t>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b/>
        </w:rPr>
        <w:t>轴的交点坐标只要令</w:t>
      </w:r>
      <w:r>
        <w:rPr>
          <w:rFonts w:ascii="楷体_GB2312" w:hAnsi="楷体_GB2312" w:eastAsia="楷体_GB2312"/>
          <w:b/>
          <w:u w:val="single"/>
        </w:rPr>
        <w:t xml:space="preserve">           </w:t>
      </w:r>
      <w:r>
        <w:rPr>
          <w:rFonts w:ascii="楷体_GB2312" w:hAnsi="楷体_GB2312" w:eastAsia="楷体_GB2312"/>
          <w:b/>
        </w:rPr>
        <w:t>，转化为求对应</w:t>
      </w:r>
    </w:p>
    <w:p>
      <w:pPr>
        <w:pStyle w:val="Normal"/>
        <w:spacing w:lineRule="exact" w:line="360"/>
        <w:ind w:firstLine="843"/>
        <w:rPr/>
      </w:pPr>
      <w:r>
        <w:rPr>
          <w:rFonts w:ascii="楷体_GB2312" w:hAnsi="楷体_GB2312" w:eastAsia="楷体_GB2312"/>
          <w:b/>
        </w:rPr>
        <w:t>方程</w:t>
      </w:r>
      <w:r>
        <w:rPr>
          <w:rFonts w:ascii="楷体_GB2312" w:hAnsi="楷体_GB2312" w:eastAsia="楷体_GB2312"/>
          <w:b/>
          <w:u w:val="single"/>
        </w:rPr>
        <w:t xml:space="preserve">                   </w:t>
      </w:r>
      <w:r>
        <w:rPr>
          <w:rFonts w:ascii="楷体_GB2312" w:hAnsi="楷体_GB2312" w:eastAsia="楷体_GB2312"/>
          <w:b/>
        </w:rPr>
        <w:t>的解；若对应方程的实数根为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b/>
          <w:szCs w:val="21"/>
        </w:rPr>
        <w:t>，则抛物线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" w:hAnsi="楷体_GB2312" w:eastAsia="楷体_GB2312"/>
          <w:b/>
        </w:rPr>
        <w:t>轴</w:t>
      </w:r>
    </w:p>
    <w:p>
      <w:pPr>
        <w:pStyle w:val="Normal"/>
        <w:spacing w:lineRule="exact" w:line="360"/>
        <w:ind w:firstLine="843"/>
        <w:rPr/>
      </w:pPr>
      <w:r>
        <w:rPr>
          <w:rFonts w:ascii="楷体_GB2312" w:hAnsi="楷体_GB2312" w:eastAsia="楷体_GB2312"/>
          <w:b/>
        </w:rPr>
        <w:t>的交点</w:t>
      </w:r>
      <w:r>
        <w:rPr>
          <w:rFonts w:ascii="楷体_GB2312" w:hAnsi="楷体_GB2312" w:cs="宋体;SimSun" w:eastAsia="楷体_GB2312"/>
          <w:b/>
          <w:szCs w:val="21"/>
        </w:rPr>
        <w:t>坐标是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szCs w:val="21"/>
        </w:rPr>
        <w:t>，特别当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b/>
          <w:szCs w:val="21"/>
        </w:rPr>
        <w:t>时，这个交点就是抛物线的</w:t>
      </w:r>
      <w:r>
        <w:rPr>
          <w:rFonts w:ascii="楷体_GB2312" w:hAnsi="楷体_GB2312" w:cs="宋体;SimSun" w:eastAsia="楷体_GB2312"/>
          <w:b/>
          <w:szCs w:val="21"/>
          <w:u w:val="single"/>
        </w:rPr>
        <w:t xml:space="preserve">     </w:t>
      </w:r>
      <w:r>
        <w:rPr>
          <w:rFonts w:eastAsia="楷体_GB2312" w:cs="宋体;SimSun" w:ascii="楷体_GB2312" w:hAnsi="楷体_GB2312"/>
          <w:b/>
          <w:szCs w:val="21"/>
        </w:rPr>
        <w:t>.</w:t>
      </w:r>
    </w:p>
    <w:p>
      <w:pPr>
        <w:pStyle w:val="Normal"/>
        <w:spacing w:lineRule="exact" w:line="360"/>
        <w:ind w:firstLine="620"/>
        <w:rPr/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cs="宋体;SimSun" w:eastAsia="楷体_GB2312"/>
          <w:b/>
          <w:szCs w:val="21"/>
        </w:rPr>
        <w:t>求抛物线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cs="宋体;SimSun" w:eastAsia="楷体_GB2312"/>
          <w:b/>
          <w:szCs w:val="21"/>
        </w:rPr>
        <w:t>与</w:t>
      </w:r>
      <w:r>
        <w:rPr>
          <w:rFonts w:ascii="楷体_GB2312" w:hAnsi="楷体_GB2312" w:cs="宋体;SimSun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_GB2312" w:hAnsi="楷体_GB2312" w:eastAsia="楷体_GB2312"/>
          <w:b/>
        </w:rPr>
        <w:t>轴的交点坐标只要令</w:t>
      </w:r>
      <w:r>
        <w:rPr>
          <w:rFonts w:ascii="楷体_GB2312" w:hAnsi="楷体_GB2312" w:eastAsia="楷体_GB2312"/>
          <w:b/>
          <w:u w:val="single"/>
        </w:rPr>
        <w:t xml:space="preserve">     </w:t>
      </w:r>
      <w:r>
        <w:rPr>
          <w:rFonts w:ascii="楷体_GB2312" w:hAnsi="楷体_GB2312" w:eastAsia="楷体_GB2312"/>
          <w:b/>
        </w:rPr>
        <w:t>，该交点坐标是</w:t>
      </w:r>
      <w:r>
        <w:rPr>
          <w:rFonts w:ascii="楷体_GB2312" w:hAnsi="楷体_GB2312" w:eastAsia="楷体_GB2312"/>
          <w:b/>
          <w:u w:val="single"/>
        </w:rPr>
        <w:t xml:space="preserve">    </w:t>
      </w:r>
      <w:r>
        <w:rPr>
          <w:rFonts w:eastAsia="楷体_GB2312" w:ascii="楷体_GB2312" w:hAnsi="楷体_GB2312"/>
          <w:b/>
        </w:rPr>
        <w:t>.</w:t>
      </w:r>
    </w:p>
    <w:p>
      <w:pPr>
        <w:pStyle w:val="Normal"/>
        <w:spacing w:lineRule="exact" w:line="360"/>
        <w:ind w:firstLine="82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这也是求任意函数的图象与坐标轴交点坐标的一般方法</w:t>
      </w:r>
      <w:r>
        <w:rPr>
          <w:rFonts w:eastAsia="楷体_GB2312" w:ascii="楷体_GB2312" w:hAnsi="楷体_GB2312"/>
          <w:b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堂检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坐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交点坐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都在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下方，则函数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只有一个交点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它的顶点坐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交点，求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之间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拓展提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利用下列平面直角坐标系求例①中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与坐标轴的交点围成的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43300</wp:posOffset>
            </wp:positionH>
            <wp:positionV relativeFrom="paragraph">
              <wp:posOffset>19050</wp:posOffset>
            </wp:positionV>
            <wp:extent cx="1600200" cy="14655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</w:rPr>
        <w:t>的周长和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抛物线上是否存在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令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面积相等，如果有，请写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外作业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判断下列函数的图象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>
          <w:rFonts w:ascii="宋体;SimSun" w:hAnsi="宋体;SimSun" w:cs="宋体;SimSun"/>
          <w:szCs w:val="21"/>
        </w:rPr>
        <w:t>是否有公共点，有几个公共点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次函数的图象与一元二次方程的根的关系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公共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方程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实数根；</w:t>
      </w:r>
    </w:p>
    <w:p>
      <w:pPr>
        <w:pStyle w:val="Normal"/>
        <w:spacing w:lineRule="exact" w:line="360"/>
        <w:rPr>
          <w:bCs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公共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方程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实数根；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szCs w:val="21"/>
        </w:rPr>
        <w:t>抛物线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公共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都在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上方，则函数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交点，则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顶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它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该抛物线的图象与坐标轴的交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抛物线与</w:t>
      </w:r>
      <w:r>
        <w:rPr>
          <w:rFonts w:ascii="楷体_GB2312" w:hAnsi="楷体_GB2312" w:cs="宋体;SimSun" w:eastAsia="楷体_GB2312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之间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1304" w:top="1360" w:footer="907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九年级数学导学案</w:t>
    </w:r>
    <w:r>
      <w:rPr>
        <w:rFonts w:eastAsia="Times New Roman"/>
        <w:i/>
      </w:rPr>
      <w:t xml:space="preserve">                                          </w:t>
    </w:r>
    <w:r>
      <w:rPr/>
      <w:t>第五章二次函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47:00Z</dcterms:created>
  <dc:creator>Administrator</dc:creator>
  <dc:description/>
  <cp:keywords/>
  <dc:language>en-US</dc:language>
  <cp:lastModifiedBy>微软用户</cp:lastModifiedBy>
  <cp:lastPrinted>2015-11-23T11:01:00Z</cp:lastPrinted>
  <dcterms:modified xsi:type="dcterms:W3CDTF">2016-02-23T00:43:00Z</dcterms:modified>
  <cp:revision>31</cp:revision>
  <dc:subject/>
  <dc:title/>
</cp:coreProperties>
</file>