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开展武进区第六届教科研工作评优活动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各中小学、幼儿园及有关学校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近年来，我区广大学校在深度推进课程改革、全面实施素质教育过程中，坚持科研兴教、科研强师的理念，积极组织教师开展教育科研和教学研究，对学校加强文化建设、深化教育教学改革、培育教育特色、促进教师专业发展等起了重要促进作用。为树立先进典型，推广成功经验，提高科研水平，经研究，决定开展第六届武进区教科研工作先进集体、教科研工作先进个人评选活动，现将有关事项通知如下：</w:t>
      </w:r>
    </w:p>
    <w:p>
      <w:pPr>
        <w:pStyle w:val="Normal"/>
        <w:snapToGrid w:val="false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一、教科研工作先进集体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评选范围：我区各级各类学校（含幼儿园）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．评选条件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领导重视。学校领导科研意识强，有工作思路和措施，能率先垂范并积极动员和支持广大教师开展教育科研。校长或分管校长近四年（</w:t>
      </w: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年，下同）中主持过区级（含区级，下同）以上课题研究，并取得较好成果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落实。有一名学校领导分管教科研工作，并设有教科室或指定教务处专人具体负责全校的教科研工作。负责教科工作的行政人员工作得力、思路清晰，对全校的课题研究能进行有效的管理和指导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合理规划。能根据教育教学改革和发展的要求，根据本校发展目标，合理规划课题研究，有学校领导领衔的主课题，并有一组研究课题或研究专题，形成能引领广大教师开展教育科研的课题群。规模小的学校、幼儿园至少有一项独立申报立项的</w:t>
      </w:r>
      <w:r>
        <w:rPr>
          <w:color w:val="000000"/>
          <w:sz w:val="24"/>
        </w:rPr>
        <w:t>常州市</w:t>
      </w:r>
      <w:r>
        <w:rPr>
          <w:sz w:val="24"/>
        </w:rPr>
        <w:t>级及以上课题。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管理规范。学校教科工作有总体规划，有年度工作计划，有明确的工作职责和工作制度，有相应的考核评价制度和激励机制，并能真正贯彻落实。课题研究目标明确，过程扎实。能积极参加或承办上级教科研部门组织的教科研活动。平时重视资料积累和整理，教科研工作和课题研究各项资料齐全、详实。重视网络管理，校园网上教科研专栏形式活泼，内容丰富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队伍建设。切实加强教研组建设，充分发挥教研组在教科教研中的组织作用，教研组工作计划详实，有研究专题，有系列研究活动。采取措施提高广大教师的理论水平和科研能力，能组织教师开展理论学习、学术研讨、案例分析、论文评比等校本研训活动。重视科研骨干队伍的培养，已形成一支科研骨干队伍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成效显著。学校教科研工作对推进课程改革、提高教育教学质量、提高教师专业发展水平起较大促进作用。近四年来有</w:t>
      </w:r>
      <w:r>
        <w:rPr>
          <w:sz w:val="24"/>
        </w:rPr>
        <w:t>2</w:t>
      </w:r>
      <w:r>
        <w:rPr>
          <w:sz w:val="24"/>
        </w:rPr>
        <w:t>项区级以上课题通过结题鉴定，在区、市教科研优秀成果评比中获奖。能重视研究成果的推广和应用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评选办法：教科研工作先进集体由各校对照上述评选条件自主申报，由区教研室根据平时了解的情况、</w:t>
      </w: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年四年中教育科研成果评比情况，以及学校申报表和材料，对照评选条件拟定推荐名单，交区教育局领导审核确定。</w:t>
      </w:r>
    </w:p>
    <w:p>
      <w:pPr>
        <w:pStyle w:val="Normal"/>
        <w:snapToGrid w:val="false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二、教科研工作先进个人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评选范围：我区各级各类学校（幼儿园）中积极从事教科研工作的领导和教师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评选条件：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热爱教育事业和教科研工作，具有良好的政治思想素质和师德修养。认真学习和运用现代教育理论，积极从事教学研究和教育科研和教学改革，具有先进的教育理念，较高的教育教学水平，较强的科研能力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根据学校教科研规划，积极开展课题研究。</w:t>
      </w:r>
      <w:r>
        <w:rPr>
          <w:color w:val="000000"/>
          <w:sz w:val="24"/>
        </w:rPr>
        <w:t>2012—2015</w:t>
      </w:r>
      <w:r>
        <w:rPr>
          <w:rFonts w:cs="宋体;SimSun"/>
          <w:color w:val="000000"/>
          <w:sz w:val="24"/>
        </w:rPr>
        <w:t>年四年中独立主持过一项区级以上课题的研究工作，并取得较好的研究成果和实践成效，在区级以上教科研优秀成果评比活动中获奖（含电教课题获奖）；或主持市级省级课题两年以上，且取得较好成果；或作为学校主课题核心研究组成员积极参与研究与实践，有具体的过程材料和研究成果；或学校教科研管理人员能认真做好学校教科研的组织、协调和指导工作，带领教师积极开展课题研究，学校申报立项江苏省教育科学规划课题或教学研究课题至少一项，或学校主课题在区级以上优秀教科研成果评比中获奖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积极撰写教育教学论文，</w:t>
      </w:r>
      <w:r>
        <w:rPr>
          <w:color w:val="000000"/>
          <w:sz w:val="24"/>
        </w:rPr>
        <w:t>2012—2015</w:t>
      </w:r>
      <w:r>
        <w:rPr>
          <w:rFonts w:cs="宋体;SimSun"/>
          <w:color w:val="000000"/>
          <w:sz w:val="24"/>
        </w:rPr>
        <w:t>年四年中至少在省级以上正规期刊公开发表质量较高的论文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篇；另有至少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篇论文在市级以上报刊发表，或至少有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篇论文在省级以上教育行政部门、教科研部门、教育学会开展的论文评比中获二等奖以上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或市级一等奖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积极推广科研、教研成果，在学校推进课程改革、开展校本培训和校本教研过程中发挥骨干带头作用。</w:t>
      </w:r>
      <w:r>
        <w:rPr>
          <w:color w:val="000000"/>
          <w:sz w:val="24"/>
        </w:rPr>
        <w:t>2012—2015</w:t>
      </w:r>
      <w:r>
        <w:rPr>
          <w:rFonts w:cs="宋体;SimSun"/>
          <w:color w:val="000000"/>
          <w:sz w:val="24"/>
        </w:rPr>
        <w:t>年四年中在区级教研活动、教师培训活动，或教研协作片活动、校际交流活动中至少开设过一次公开课，或作过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次专题讲座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rFonts w:cs="宋体;SimSun"/>
          <w:sz w:val="24"/>
        </w:rPr>
        <w:t>．评选办法：个人对照上述条件自愿申报，申报名额不限；学校审核、推荐；区教研室组织人员根据申报材料评审初定；区教育局领导审批确定。</w:t>
      </w:r>
    </w:p>
    <w:p>
      <w:pPr>
        <w:pStyle w:val="Normal"/>
        <w:snapToGrid w:val="false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三、有关工作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报材料。申报教科研工作先进集体的学校，请填写好《武进区教科研工作先进集体申报表》（见附件）一份，并准备好下列材料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教育科研、校本教研的工作制度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2—2015</w:t>
      </w:r>
      <w:r>
        <w:rPr>
          <w:rFonts w:ascii="宋体;SimSun" w:hAnsi="宋体;SimSun" w:cs="宋体;SimSun"/>
          <w:sz w:val="24"/>
        </w:rPr>
        <w:t>年间区级及以上课题目录（含这期间结题的、现正在研究的，写明类别、级别、时间、主持人）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2—2015</w:t>
      </w:r>
      <w:r>
        <w:rPr>
          <w:rFonts w:ascii="宋体;SimSun" w:hAnsi="宋体;SimSun" w:cs="宋体;SimSun"/>
          <w:sz w:val="24"/>
        </w:rPr>
        <w:t>年间科研成果目录（课题获奖情况、教师发表或获奖的论文文章）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科研成果获奖证书复印件；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自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教研组的、</w:t>
      </w:r>
      <w:r>
        <w:rPr>
          <w:rFonts w:cs="宋体;SimSun" w:ascii="宋体;SimSun" w:hAnsi="宋体;SimSun"/>
          <w:sz w:val="24"/>
        </w:rPr>
        <w:t>2014—2015</w:t>
      </w:r>
      <w:r>
        <w:rPr>
          <w:rFonts w:ascii="宋体;SimSun" w:hAnsi="宋体;SimSun" w:cs="宋体;SimSun"/>
          <w:sz w:val="24"/>
        </w:rPr>
        <w:t>年两年的工作手册。</w:t>
      </w:r>
      <w:r>
        <w:rPr>
          <w:rFonts w:cs="宋体;SimSun" w:ascii="宋体;SimSun" w:hAnsi="宋体;SimSun"/>
          <w:sz w:val="24"/>
        </w:rPr>
        <w:t>2012—2015</w:t>
      </w:r>
      <w:r>
        <w:rPr>
          <w:rFonts w:ascii="宋体;SimSun" w:hAnsi="宋体;SimSun" w:cs="宋体;SimSun"/>
          <w:sz w:val="24"/>
        </w:rPr>
        <w:t>年间</w:t>
      </w:r>
      <w:r>
        <w:rPr>
          <w:sz w:val="24"/>
        </w:rPr>
        <w:t>市级、区级先进教研组获奖证书复印件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申报评选先进个人，请填写好《武进区教科研工作先进个人申报表》（见附件）一份，学校认真签署推荐意见，并准备好下列</w:t>
      </w: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年间的材料（整理成一个文件夹）：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主持或参与课题研究的课题评审书复印件；科研成果获奖证书复印件；发表或获奖的论文文章复印件；区级及以上公开课评价表、专题讲座证明的复印件；在学校校本教研中发挥专业引领作用的材料（上研究课、示范课，作辅导讲座等证明材料）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时间安排。凡参评先进集体和先进个人的，务必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将申报表和上述材料报到教研室，逾期不得参评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下旬教研室组织评审，并报区教育局领导审批确定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初在武进教育信息网上公布评选结果，并颁发获奖证书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希各校（幼儿园）认真总结本单位的教科研工作，动员教师积极参加本次评选活动，并严格按照条件推荐先进个人，使这次评优活动真正起到总结经验，激励先进，推广成果的作用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right"/>
        <w:rPr/>
      </w:pPr>
      <w:r>
        <w:rPr>
          <w:sz w:val="24"/>
        </w:rPr>
        <w:t>武进区教师发展与研究中心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教研室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所涉及的课题包括各级教育科学规划课题、教学研究课题、教育学会课题、电教课题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四年中的工作和材料，均指</w:t>
      </w:r>
      <w:r>
        <w:rPr>
          <w:rFonts w:cs="宋体;SimSun" w:ascii="宋体;SimSun" w:hAnsi="宋体;SimSun"/>
          <w:szCs w:val="21"/>
        </w:rPr>
        <w:t>2012—2015</w:t>
      </w:r>
      <w:r>
        <w:rPr>
          <w:rFonts w:ascii="宋体;SimSun" w:hAnsi="宋体;SimSun" w:cs="宋体;SimSun"/>
          <w:szCs w:val="21"/>
        </w:rPr>
        <w:t>年这四年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>附：武进区教科研工作先进集体申报表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教科研工作先进个人申报表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0"/>
        <w:gridCol w:w="2170"/>
        <w:gridCol w:w="900"/>
        <w:gridCol w:w="3600"/>
      </w:tblGrid>
      <w:tr>
        <w:trPr>
          <w:trHeight w:val="61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147" w:right="-525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0" w:right="-5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178" w:right="-525" w:firstLine="120"/>
              <w:rPr>
                <w:sz w:val="24"/>
              </w:rPr>
            </w:pPr>
            <w:r>
              <w:rPr>
                <w:sz w:val="24"/>
              </w:rPr>
              <w:t>组织领导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411" w:right="-525" w:hanging="199"/>
              <w:rPr>
                <w:sz w:val="24"/>
              </w:rPr>
            </w:pPr>
            <w:r>
              <w:rPr>
                <w:sz w:val="24"/>
              </w:rPr>
              <w:t>制度建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308" w:right="-525" w:hanging="199"/>
              <w:rPr>
                <w:sz w:val="24"/>
              </w:rPr>
            </w:pPr>
            <w:r>
              <w:rPr>
                <w:sz w:val="24"/>
              </w:rPr>
              <w:t>教研组工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178" w:right="-525" w:hanging="0"/>
              <w:rPr>
                <w:sz w:val="24"/>
              </w:rPr>
            </w:pPr>
            <w:r>
              <w:rPr>
                <w:sz w:val="24"/>
              </w:rPr>
              <w:t>校本研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178" w:right="-525" w:firstLine="14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2"/>
              <w:keepLines/>
              <w:suppressAutoHyphens w:val="true"/>
              <w:spacing w:lineRule="exact" w:line="400" w:before="280" w:after="280"/>
              <w:ind w:left="407" w:right="-525" w:hanging="0"/>
              <w:rPr>
                <w:sz w:val="24"/>
              </w:rPr>
            </w:pPr>
            <w:r>
              <w:rPr>
                <w:sz w:val="24"/>
              </w:rPr>
              <w:t>课题研究　　</w:t>
            </w:r>
          </w:p>
          <w:p>
            <w:pPr>
              <w:pStyle w:val="2"/>
              <w:keepLines/>
              <w:suppressAutoHyphens w:val="true"/>
              <w:spacing w:lineRule="exact" w:line="400" w:before="0" w:after="0"/>
              <w:ind w:left="409" w:right="-525" w:hanging="19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111" w:right="-525" w:firstLine="120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55" w:right="-525" w:firstLine="120"/>
              <w:rPr/>
            </w:pPr>
            <w:r>
              <w:rPr>
                <w:sz w:val="24"/>
              </w:rPr>
              <w:t>教研室评审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411" w:right="-525" w:hanging="199"/>
              <w:rPr>
                <w:sz w:val="24"/>
              </w:rPr>
            </w:pPr>
            <w:r>
              <w:rPr>
                <w:sz w:val="24"/>
              </w:rPr>
              <w:t>教育局审批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98" w:right="-525" w:hanging="9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"/>
              <w:keepLines/>
              <w:suppressAutoHyphens w:val="true"/>
              <w:spacing w:lineRule="exact" w:line="400" w:before="280" w:after="280"/>
              <w:ind w:left="198" w:right="-525" w:hanging="9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"/>
              <w:keepLines/>
              <w:suppressAutoHyphens w:val="tru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sz w:val="30"/>
          <w:szCs w:val="30"/>
        </w:rPr>
        <w:t>武进区教科研工作先进集体申报表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注：课题指近四年中研究的区级以上课题。研究成果主要指课题获奖情况、教师论文发表和获奖情况。</w:t>
      </w:r>
    </w:p>
    <w:p>
      <w:pPr>
        <w:pStyle w:val="2"/>
        <w:suppressAutoHyphens w:val="true"/>
        <w:snapToGrid w:val="false"/>
        <w:spacing w:lineRule="exact" w:line="400" w:before="280" w:after="280"/>
        <w:ind w:left="0" w:hanging="0"/>
        <w:jc w:val="center"/>
        <w:rPr/>
      </w:pPr>
      <w:r>
        <w:rPr/>
        <w:t>武进区教科研工作先进个人申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"/>
        <w:gridCol w:w="701"/>
        <w:gridCol w:w="701"/>
        <w:gridCol w:w="1048"/>
        <w:gridCol w:w="384"/>
        <w:gridCol w:w="837"/>
        <w:gridCol w:w="63"/>
        <w:gridCol w:w="1158"/>
        <w:gridCol w:w="1221"/>
        <w:gridCol w:w="1221"/>
      </w:tblGrid>
      <w:tr>
        <w:trPr>
          <w:trHeight w:val="40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24" w:right="-525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姓　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单　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26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学　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52" w:right="-525" w:hanging="13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28" w:right="-525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性　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52" w:right="-525" w:hanging="13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298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  <w:t>承担课题研究</w:t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0" w:right="-525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教育教学论文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533" w:right="-525" w:hanging="1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13" w:right="113" w:firstLine="1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420" w:before="280" w:after="280"/>
              <w:ind w:left="199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  <w:t>其它教科研工作</w:t>
            </w:r>
          </w:p>
          <w:p>
            <w:pPr>
              <w:pStyle w:val="2"/>
              <w:keepLines/>
              <w:suppressAutoHyphens w:val="true"/>
              <w:spacing w:lineRule="exact" w:line="420" w:before="0" w:after="0"/>
              <w:ind w:left="0" w:right="-525" w:firstLine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事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982" w:right="-525" w:hanging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982" w:right="-525" w:hanging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308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  <w:t>教学水平和实绩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533" w:right="-525" w:hanging="1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0" w:right="-5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308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  <w:t>学校推荐意见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533" w:right="-525" w:hanging="1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lineRule="exact" w:line="240"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0" w:after="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330" w:right="-525" w:hanging="0"/>
              <w:rPr/>
            </w:pPr>
            <w:r>
              <w:rPr>
                <w:bCs/>
                <w:sz w:val="24"/>
              </w:rPr>
              <w:t>教研室评审意见</w:t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lineRule="exact" w:line="300" w:before="0" w:after="0"/>
              <w:ind w:left="0" w:right="-5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300" w:before="280" w:after="280"/>
              <w:ind w:left="0" w:right="-5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280" w:after="28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0" w:right="-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盖章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113" w:right="-525" w:firstLine="240"/>
              <w:rPr/>
            </w:pPr>
            <w:r>
              <w:rPr>
                <w:bCs/>
                <w:sz w:val="24"/>
              </w:rPr>
              <w:t>教育局审批意见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113" w:right="-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pacing w:lineRule="exact" w:line="240" w:before="0" w:after="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0" w:after="0"/>
              <w:ind w:left="0" w:right="-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320"/>
        <w:ind w:firstLine="315"/>
        <w:rPr/>
      </w:pPr>
      <w:r>
        <w:rPr>
          <w:szCs w:val="21"/>
        </w:rPr>
        <w:t>注：其它教科研工作一栏，填写在校本研修、协作片教研活动、区级教研活动中发挥专业引领作用的情况。教学工作一栏，主要填写近四年教学工作简历和获奖情况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27:00Z</dcterms:created>
  <dc:creator>oempc</dc:creator>
  <dc:description/>
  <cp:keywords/>
  <dc:language>en-US</dc:language>
  <cp:lastModifiedBy>Windows 用户</cp:lastModifiedBy>
  <dcterms:modified xsi:type="dcterms:W3CDTF">2016-02-29T15:09:00Z</dcterms:modified>
  <cp:revision>13</cp:revision>
  <dc:subject/>
  <dc:title>关于开展武进区第四届教科研工作评优活动的通知</dc:title>
</cp:coreProperties>
</file>