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5-2016</w:t>
      </w:r>
      <w:r>
        <w:rPr>
          <w:rFonts w:ascii="黑体;SimHei" w:hAnsi="黑体;SimHei" w:cs="黑体;SimHei" w:eastAsia="黑体;SimHei"/>
          <w:sz w:val="32"/>
          <w:szCs w:val="32"/>
        </w:rPr>
        <w:t>学年述职报告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高伟明</w:t>
      </w:r>
    </w:p>
    <w:p>
      <w:pPr>
        <w:pStyle w:val="Normal"/>
        <w:widowControl/>
        <w:spacing w:lineRule="exact" w:line="460"/>
        <w:ind w:firstLine="562"/>
        <w:jc w:val="left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/>
        <w:ind w:firstLine="562"/>
        <w:jc w:val="left"/>
        <w:rPr/>
      </w:pPr>
      <w:r>
        <w:rPr>
          <w:rFonts w:ascii="宋体;SimSun" w:hAnsi="宋体;SimSun" w:cs="宋体;SimSun"/>
          <w:sz w:val="28"/>
          <w:szCs w:val="28"/>
        </w:rPr>
        <w:t>本学年，本人负责分管</w:t>
      </w:r>
      <w:r>
        <w:rPr>
          <w:rFonts w:ascii="宋体;SimSun" w:hAnsi="宋体;SimSun" w:cs="宋体;SimSun"/>
          <w:bCs/>
          <w:kern w:val="0"/>
          <w:sz w:val="28"/>
          <w:szCs w:val="28"/>
        </w:rPr>
        <w:t>学校工会、电化教育、文化建设、宣传、档案等工作。</w:t>
      </w:r>
      <w:r>
        <w:rPr>
          <w:rFonts w:ascii="宋体;SimSun" w:hAnsi="宋体;SimSun" w:cs="宋体;SimSun"/>
          <w:sz w:val="28"/>
          <w:szCs w:val="28"/>
        </w:rPr>
        <w:t>在各部门的支持下，在各位老师的努力下，有关工作蒸蒸日上，现以点带面，向大家汇报一下。</w:t>
      </w:r>
    </w:p>
    <w:p>
      <w:pPr>
        <w:pStyle w:val="Normal"/>
        <w:spacing w:lineRule="exact" w:line="460"/>
        <w:ind w:firstLine="549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发展中心工作为促进学校发展推波助澜</w:t>
      </w:r>
    </w:p>
    <w:p>
      <w:pPr>
        <w:pStyle w:val="Normal"/>
        <w:spacing w:lineRule="exact" w:line="46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宣传报道工作再上新台阶。规范宣传工作制度，调整通讯组成员，实行期初分工包干制、周工作提醒制、月部门个人通报制、年考核评优制。续力宣传报道工作，多角度、多层次地向新北教育网站等媒体报送有价值的教育信息。学校获得新北区教育系统宣传报道工作先进学校荣誉称号，姜彩美主任作为学校代表在区表彰会议上作经验介绍。</w:t>
      </w:r>
    </w:p>
    <w:p>
      <w:pPr>
        <w:pStyle w:val="Normal"/>
        <w:spacing w:lineRule="exact" w:line="46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校园环境文化丰富内容。补充完善校史馆“学校简介、精彩掠影、德育天地、教研之窗、信息天地”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版面的内容。我校获得 “苏派名校最美校园景观”荣誉称号，该通讯报道发表在《常州日报》。费时一个多月拍摄的学校宣传片《行走在绿色里》获得全国校园影视一等奖。</w:t>
      </w:r>
    </w:p>
    <w:p>
      <w:pPr>
        <w:pStyle w:val="Normal"/>
        <w:spacing w:lineRule="exact" w:line="46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生态文明建设再获佳绩。重视校园文明建设与网站宣传，顺利通过常州市文明单位的考核评估。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，在中国环保部、教育部、中国环境文化教育专家委员会举办的第四届全国环境教育年会暨《环境教育》杂志创刊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周年纪念大会上，我校荣获“全国生态文明教育示范学校”荣誉称号。</w:t>
      </w:r>
    </w:p>
    <w:p>
      <w:pPr>
        <w:pStyle w:val="Normal"/>
        <w:spacing w:lineRule="exact" w:line="46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档案工作保持良好势头。档案室及各中心有效做好档案工作，确保各类重要文档资料及时、完整地保存。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的江苏省档案学术交流大会上，高伟明、杨润人的论文《中小学档案利用的困惑与对策》入选年会论文集，并获大会交流三等奖。</w:t>
      </w:r>
    </w:p>
    <w:p>
      <w:pPr>
        <w:pStyle w:val="Normal"/>
        <w:spacing w:lineRule="exact" w:line="46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学校声誉不断扩大。继续做好校务公开、荣誉统计分析、计划总结工作。推进学校主动发展，继续培育重点项目。接受市、区新任校长培训班、兄弟学校等十多家单位参观学习。</w:t>
      </w:r>
    </w:p>
    <w:p>
      <w:pPr>
        <w:pStyle w:val="Normal"/>
        <w:spacing w:lineRule="exact" w:line="46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学校精细化管理水平得到提升。强化“以法治校”意识，重新修订学校管理汇编，多层次民主商议学校奖励性绩效工资发放方案。</w:t>
      </w:r>
    </w:p>
    <w:p>
      <w:pPr>
        <w:pStyle w:val="Normal"/>
        <w:spacing w:lineRule="exact" w:line="46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工会工作为保障教职工权益保驾护航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工会工作再结新果。我校工会被评为新北区总工会“模范职工之家”、新北区教育工会“先进教工之家”、 五年级组获得新北区教育工会“工人先锋号”。本人被评为新北区教育工会“优秀工会干部”；我校薛彩琴、张丽菊、杨  婷老师被评为新北区教育工会“工会积极分子” 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师德建设再上台阶。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举行第八个“师德建设月”活动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开展教师节表彰先进与学习模范活动，实践“朴实而宽厚”的校训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纠正行业不正之风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深入挖掘普通老师的感人事迹，立体宣传韦国、杨润人等五位老师。在常州市“心中的你”弘扬师德微视频和笔会征文评选活动中，专题片《军功章》获常州市“心中的你”弘扬师德微视频评比三等奖。《一名乡村女教师的军人血脉》入选常州市“心中的你”弘扬师德笔会征文。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民主权益得到保障。每学年召开两至三次教代会，维护教职工民主权益，建设民主之家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，召开八届七次教代大会，组织实小教代会代表调研五兴小学。发挥教代会代表基层工作经验优势，挖掘教职工民主管理潜能。今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召开八届八次教代会，商讨奖励性绩效工资发放方案。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文体活动有效开展。</w:t>
      </w:r>
      <w:r>
        <w:rPr>
          <w:rFonts w:ascii="宋体;SimSun" w:hAnsi="宋体;SimSun" w:cs="宋体;SimSun"/>
          <w:kern w:val="0"/>
          <w:sz w:val="28"/>
          <w:szCs w:val="28"/>
        </w:rPr>
        <w:t>迎新年教职工趣味联欢活动火热举行，趣味游戏、幸运大抽奖、文娱表演穿插进行，高潮迭起。</w:t>
      </w:r>
      <w:r>
        <w:rPr>
          <w:rFonts w:ascii="宋体;SimSun" w:hAnsi="宋体;SimSun" w:cs="宋体;SimSun"/>
          <w:sz w:val="28"/>
          <w:szCs w:val="28"/>
        </w:rPr>
        <w:t>开展</w:t>
      </w:r>
      <w:r>
        <w:rPr>
          <w:rFonts w:ascii="宋体;SimSun" w:hAnsi="宋体;SimSun" w:cs="宋体;SimSun"/>
          <w:kern w:val="0"/>
          <w:sz w:val="28"/>
          <w:szCs w:val="28"/>
        </w:rPr>
        <w:t>学术沙龙活动，以兴趣或级组组成社团，陶冶情操。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举办教师读书节，提升文化素养</w:t>
      </w:r>
      <w:r>
        <w:rPr>
          <w:rFonts w:ascii="宋体;SimSun" w:hAnsi="宋体;SimSun" w:cs="宋体;SimSun"/>
          <w:kern w:val="0"/>
          <w:sz w:val="28"/>
          <w:szCs w:val="28"/>
        </w:rPr>
        <w:t>，活跃身心，</w:t>
      </w:r>
      <w:r>
        <w:rPr>
          <w:rFonts w:ascii="宋体;SimSun" w:hAnsi="宋体;SimSun" w:cs="宋体;SimSun"/>
          <w:kern w:val="0"/>
          <w:sz w:val="28"/>
          <w:szCs w:val="28"/>
        </w:rPr>
        <w:t>增强凝聚力</w:t>
      </w:r>
      <w:r>
        <w:rPr>
          <w:rFonts w:ascii="宋体;SimSun" w:hAnsi="宋体;SimSun" w:cs="宋体;SimSun"/>
          <w:kern w:val="0"/>
          <w:sz w:val="28"/>
          <w:szCs w:val="28"/>
        </w:rPr>
        <w:t>。开展“教育回报社会 争当师德模范”为主题的教师</w:t>
      </w:r>
      <w:r>
        <w:rPr>
          <w:rFonts w:cs="宋体;SimSun" w:ascii="宋体;SimSun" w:hAnsi="宋体;SimSun"/>
          <w:kern w:val="0"/>
          <w:sz w:val="28"/>
          <w:szCs w:val="28"/>
        </w:rPr>
        <w:t>168</w:t>
      </w:r>
      <w:r>
        <w:rPr>
          <w:rFonts w:ascii="宋体;SimSun" w:hAnsi="宋体;SimSun" w:cs="宋体;SimSun"/>
          <w:kern w:val="0"/>
          <w:sz w:val="28"/>
          <w:szCs w:val="28"/>
        </w:rPr>
        <w:t>爱生活动，半数以上的教师参加了本次活动。我校获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新北区女教工乒乓比赛团体一等奖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女教职工冬季跳绳比赛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团体一等奖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踢毽比赛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团体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三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等奖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各类慰问及时到位。在学校领导的关心下，</w:t>
      </w:r>
      <w:r>
        <w:rPr>
          <w:rFonts w:ascii="宋体;SimSun" w:hAnsi="宋体;SimSun" w:cs="宋体;SimSun"/>
          <w:sz w:val="28"/>
          <w:szCs w:val="28"/>
        </w:rPr>
        <w:t>做好“生老病死退”等各项慰问活动四十余次。每年定期组织重阳节敬老活动，关心照顾离退休教职工。春节前上门慰问离退休老领导和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多位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岁以上老教师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三、现代教育技术为加速师生成长添砖加瓦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数字化项目重点推进。我校</w:t>
      </w:r>
      <w:r>
        <w:rPr>
          <w:rFonts w:ascii="宋体;SimSun" w:hAnsi="宋体;SimSun" w:cs="宋体;SimSun"/>
          <w:sz w:val="28"/>
          <w:szCs w:val="28"/>
        </w:rPr>
        <w:t>主动跟进</w:t>
      </w:r>
      <w:r>
        <w:rPr>
          <w:rFonts w:ascii="宋体;SimSun" w:hAnsi="宋体;SimSun" w:cs="宋体;SimSun"/>
          <w:sz w:val="28"/>
          <w:szCs w:val="28"/>
        </w:rPr>
        <w:t>“互联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教育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步伐，在</w:t>
      </w:r>
      <w:r>
        <w:rPr>
          <w:rFonts w:ascii="宋体;SimSun" w:hAnsi="宋体;SimSun" w:cs="宋体;SimSun"/>
          <w:sz w:val="28"/>
          <w:szCs w:val="28"/>
        </w:rPr>
        <w:t>自动化</w:t>
      </w:r>
      <w:r>
        <w:rPr>
          <w:rFonts w:ascii="宋体;SimSun" w:hAnsi="宋体;SimSun" w:cs="宋体;SimSun"/>
          <w:sz w:val="28"/>
          <w:szCs w:val="28"/>
        </w:rPr>
        <w:t>管理平台、数字</w:t>
      </w:r>
      <w:r>
        <w:rPr>
          <w:rFonts w:ascii="宋体;SimSun" w:hAnsi="宋体;SimSun" w:cs="宋体;SimSun"/>
          <w:sz w:val="28"/>
          <w:szCs w:val="28"/>
        </w:rPr>
        <w:t>化</w:t>
      </w:r>
      <w:r>
        <w:rPr>
          <w:rFonts w:ascii="宋体;SimSun" w:hAnsi="宋体;SimSun" w:cs="宋体;SimSun"/>
          <w:sz w:val="28"/>
          <w:szCs w:val="28"/>
        </w:rPr>
        <w:t>学习课堂等方面</w:t>
      </w:r>
      <w:r>
        <w:rPr>
          <w:rFonts w:ascii="宋体;SimSun" w:hAnsi="宋体;SimSun" w:cs="宋体;SimSun"/>
          <w:sz w:val="28"/>
          <w:szCs w:val="28"/>
        </w:rPr>
        <w:t>积极</w:t>
      </w:r>
      <w:r>
        <w:rPr>
          <w:rFonts w:ascii="宋体;SimSun" w:hAnsi="宋体;SimSun" w:cs="宋体;SimSun"/>
          <w:sz w:val="28"/>
          <w:szCs w:val="28"/>
        </w:rPr>
        <w:t>探索。</w:t>
      </w:r>
      <w:r>
        <w:rPr>
          <w:rFonts w:ascii="宋体;SimSun" w:hAnsi="宋体;SimSun" w:cs="宋体;SimSun"/>
          <w:sz w:val="28"/>
          <w:szCs w:val="28"/>
        </w:rPr>
        <w:t>新添置一个数字化教室，全校老师分批培训，分别开展全员</w:t>
      </w:r>
      <w:r>
        <w:rPr>
          <w:rFonts w:cs="宋体;SimSun" w:ascii="宋体;SimSun" w:hAnsi="宋体;SimSun"/>
          <w:sz w:val="28"/>
          <w:szCs w:val="28"/>
        </w:rPr>
        <w:t>Ipad</w:t>
      </w:r>
      <w:r>
        <w:rPr>
          <w:rFonts w:ascii="宋体;SimSun" w:hAnsi="宋体;SimSun" w:cs="宋体;SimSun"/>
          <w:sz w:val="28"/>
          <w:szCs w:val="28"/>
        </w:rPr>
        <w:t>操作培训、班主任网站制作培训、青年教师微课制作系列培训等活动。组织老师们分别向国家资源平台、省信息公开平台等平台上传千余个资源、公开化信息。我校被确定为常州市“数字化学习试点学校”。我校网站获得常州市校园网站评比二等奖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教师信息技术水平不断提高。邹燕、韦国、高伟明等老师分获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新北区现代教育技术论文评比一、二、三等奖。韦国、高伟明等老师分获江苏省“中国移动和教育杯”江苏省教师论文评比一、二等奖，徐丹老师获全国“和教育杯”教育技术论文活动优秀论文一等奖。王晓娟老师获常州市优秀自制教具能手一等奖。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区</w:t>
      </w:r>
      <w:r>
        <w:rPr>
          <w:rFonts w:ascii="宋体;SimSun" w:hAnsi="宋体;SimSun" w:cs="宋体;SimSun"/>
          <w:color w:val="000000"/>
          <w:sz w:val="28"/>
          <w:szCs w:val="28"/>
        </w:rPr>
        <w:t>小学信息化教学能手教学竞赛中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顾澈、徐丹老师分别</w:t>
      </w:r>
      <w:r>
        <w:rPr>
          <w:rFonts w:ascii="宋体;SimSun" w:hAnsi="宋体;SimSun" w:cs="宋体;SimSun"/>
          <w:color w:val="000000"/>
          <w:sz w:val="28"/>
          <w:szCs w:val="28"/>
        </w:rPr>
        <w:t>荣获一等奖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校园影视教育再创佳绩。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，在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届中国中小学优秀校园影视颁奖活动</w:t>
      </w:r>
      <w:r>
        <w:rPr>
          <w:rFonts w:ascii="宋体;SimSun" w:hAnsi="宋体;SimSun" w:cs="宋体;SimSun"/>
          <w:sz w:val="28"/>
          <w:szCs w:val="28"/>
        </w:rPr>
        <w:t>中，我校的文化宣传片《行走在绿色里》荣获全国校园影视奖校园专题类一等奖！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课题研究引领工作。在原有区电教课题结题的基础上，“基于移动终端的一对一数字化学习探究”申报常州市教育科学“十三五”规划课题。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学生信息类比赛收获硕果。李二宝、焦顺顺、张烨如在第十三届全国中小学信息技术创新与实践活动“物联网创新设计”资格赛团体赛一等奖，熊晨扬、恽煜、潘彬获团体二等奖，张涵获个人赛一等奖。在常州市第二届电子技师大赛中，我校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位同学纷纷获奖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给自己专业成长鼓劲加油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，在新北区数字学习试点学校研讨活动中，作“</w:t>
      </w:r>
      <w:r>
        <w:rPr>
          <w:rFonts w:ascii="宋体;SimSun" w:hAnsi="宋体;SimSun" w:cs="宋体;SimSun"/>
          <w:bCs/>
          <w:iCs/>
          <w:sz w:val="28"/>
          <w:szCs w:val="28"/>
        </w:rPr>
        <w:t>数字化校园建设</w:t>
      </w:r>
      <w:r>
        <w:rPr>
          <w:rFonts w:ascii="宋体;SimSun" w:hAnsi="宋体;SimSun" w:cs="宋体;SimSun"/>
          <w:sz w:val="28"/>
          <w:szCs w:val="28"/>
        </w:rPr>
        <w:t>”经验介绍。今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，在常州市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期小学校长任职资格培训活动中，作“让绿色溢满校园”校园文化建设经验介绍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，在武进区第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期小学校长任职资格培训活动中，作《学校文化与特色项目推进》讲座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，撰写的《纵深推进“数字化”课堂转型“个性化”》一文获新北区现代教育技术装备管理研究论文二等奖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纵深推进“数字化”课堂转型“个性化”》一文获“中国移动和教育杯”江苏省教师论文评比二等奖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，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数学课堂中培养学生的创新人格》发表于《华人时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外校长》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奔牛镇农产品安全的调查与研究》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常州市中小学公民教育实践活动项目评比二等奖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今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，高伟明、林志明所主编的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晨会宝典》获新北区第二届精品校本课程</w:t>
      </w:r>
    </w:p>
    <w:p>
      <w:pPr>
        <w:pStyle w:val="Normal"/>
        <w:widowControl/>
        <w:spacing w:lineRule="exact" w:line="46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对自身行为反思改进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校整体工作的关注还不全面，与各部门还要进一步配合，与老师还要加强交流，及时处理一些特殊问题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教学业务的学习不够，教学钻研不能做到持之以恒，对所分管的现代教育技术工作深入程度还有待加强。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9:26:00Z</dcterms:created>
  <dc:creator>Administrator</dc:creator>
  <dc:description/>
  <cp:keywords/>
  <dc:language>en-US</dc:language>
  <cp:lastModifiedBy>User</cp:lastModifiedBy>
  <cp:lastPrinted>2015-06-04T20:22:00Z</cp:lastPrinted>
  <dcterms:modified xsi:type="dcterms:W3CDTF">2016-06-05T11:03:00Z</dcterms:modified>
  <cp:revision>9</cp:revision>
  <dc:subject/>
  <dc:title>2006学年述职报告</dc:title>
</cp:coreProperties>
</file>