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了解丝网花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工具、了解丝网花制作的基本方法和步骤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道各种工具的使用方法，以及丝网花制作的基本步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具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    剪刀  钳子   大小套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8#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芯（胸扣、活动眼睛、各色彩珠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丝网（金银丝、单色、双色、金银条、毛条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子（花托、花枝）、配草（五头枝、七头枝、兰花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铁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做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铁丝绕套筒一圈，并将铁丝首尾两端交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两端拧转，在离拧口</w:t>
            </w:r>
            <w:r>
              <w:rPr>
                <w:rFonts w:cs="宋体;SimSun" w:ascii="宋体;SimSun" w:hAnsi="宋体;SimSun"/>
                <w:sz w:val="28"/>
                <w:szCs w:val="28"/>
              </w:rPr>
              <w:t>2cm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用钳子剪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钳子或手指将拧口处压平整。从套筒上取下单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丝网，套在铁圈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丝网绷至松紧适当，拉平；在柄处捏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在柄处绕</w:t>
            </w:r>
            <w:r>
              <w:rPr>
                <w:rFonts w:cs="宋体;SimSun" w:ascii="宋体;SimSun" w:hAnsi="宋体;SimSun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圈，拉断（不用打结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掉根部多余丝网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百合花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会百合花的制作方法，能自己独立完成百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合的组装，花的整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#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铁丝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#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筒    花芯    胶带    花杆   丝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4026535" cy="5934075"/>
                  <wp:effectExtent l="0" t="0" r="0" b="0"/>
                  <wp:docPr id="1" name="200611311448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11311448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593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玫瑰花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会玫瑰花的制作方法，能自己独立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玫瑰的组装及整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#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铁丝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#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套筒  花芯   胶带 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杆   丝网   叶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蓝色花瓣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小波浪形的绿叶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铁丝一端插入花蕊底部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蓝色丝网包裹花蕊，最好是包裹两层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将花蕊缠紧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一片花瓣和花蕊并在一起，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缠紧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手指挤压花瓣，使其紧紧包裹住花蕊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次包扎其他花瓣，并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缠紧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花瓣稍向外卷一点，调整成玫瑰花的形状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绿色胶带包扎好花瓣下方的花梗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绿叶并在花梗的适当位置，用胶带缠紧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朵玫瑰花制作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康乃馨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会康乃馨的制作方法，能自己独立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乃馨的组装及整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套筒各一个，尖嘴钳，绿色胶带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，彩色铁丝，绿色和黄色丝网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黄色花瓣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绿叶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尖嘴钳将铁丝一端折弯成钩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花瓣固定在铁丝折弯的一端上，并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缠紧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花瓣向铁丝中心靠拢，中心留出一个手指头大小即可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次固定好其他花瓣，并适当调整花型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绿色胶带包扎好花瓣下方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花梗的适当位置依次包扎绿叶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整体调整一下花形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乃馨制作完成。</w:t>
            </w:r>
          </w:p>
          <w:p>
            <w:pPr>
              <w:pStyle w:val="Style15"/>
              <w:ind w:left="7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郁金香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郁金香</w:t>
            </w:r>
            <w:r>
              <w:rPr>
                <w:sz w:val="24"/>
              </w:rPr>
              <w:t>的制作方法，能自己独立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郁金香</w:t>
            </w:r>
            <w:r>
              <w:rPr>
                <w:sz w:val="24"/>
              </w:rPr>
              <w:t>的组装及整形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套筒各一个、尖嘴钳、扁嘴钳、剪刀、粉色和绿色胶带、 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、彩色铁丝、绿色和蓝色丝网、黄色花蕊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大的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小的蓝色花瓣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绿叶，并准备好黄色花蕊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黄色花蕊与铁丝顶端并在一起，用绿色胶带缠紧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黄色花蕊向下弯折，调整花蕊的造型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蓝色花瓣固定在铁丝上，并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缠紧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同样方法包扎另外两个花瓣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加一层花瓣，并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缠紧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整花形，使花瓣稍稍向内弯曲靠拢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花托位置用绿色胶带缠紧，使其成为花梗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花梗的适当位置包扎两片绿叶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整绿叶的叶形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郁金香制作完成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蹄莲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蹄莲</w:t>
            </w:r>
            <w:r>
              <w:rPr>
                <w:sz w:val="24"/>
              </w:rPr>
              <w:t>的制作方法，能自己独立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蹄莲</w:t>
            </w:r>
            <w:r>
              <w:rPr>
                <w:sz w:val="24"/>
              </w:rPr>
              <w:t>的组装及整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套筒、绿色胶带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、铁丝、白色丝网、黄色花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出马蹄莲白色花瓣一片。准备好黄色花蕊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包有丝网的铁丝顶端插入黄色花蕊底部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绿色胶带包扎花蕊和花梗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白色花瓣固定在花梗上，并用胶带包扎好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整花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1:00Z</dcterms:created>
  <dc:creator>葛小国</dc:creator>
  <dc:description/>
  <cp:keywords/>
  <dc:language>en-US</dc:language>
  <cp:lastModifiedBy>User</cp:lastModifiedBy>
  <dcterms:modified xsi:type="dcterms:W3CDTF">2011-06-20T05:45:00Z</dcterms:modified>
  <cp:revision>11</cp:revision>
  <dc:subject/>
  <dc:title>第（  ）单元：</dc:title>
</cp:coreProperties>
</file>