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刺绣满针针法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能熟练掌握辫子针和满针的绣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分学生能够看作品分辨出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针法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满针的绣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彩色线的搭配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呈现刺绣作品、部分成品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复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习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color w:val="000000"/>
                <w:sz w:val="2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、满针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 xml:space="preserve"> 针法说明</w:t>
            </w: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即包梗绣。圈钉的绣线紧密缠绕浮线</w:t>
            </w: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完全裹住</w:t>
            </w: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使其有立体浮凸的效果。</w:t>
            </w:r>
          </w:p>
          <w:p>
            <w:pPr>
              <w:pStyle w:val="Normal"/>
              <w:ind w:firstLine="560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  <w:lang w:eastAsia="zh-CN"/>
              </w:rPr>
              <w:t>辫子股：这是古代最早采用的针法之一。其绣法是；第一针由底向上做起，第二针在第一针那里穿起戳下，把线留在上面，针尖向前约一分的地方穿起，套在线圈内收紧线，就成了一个线圈，然后继续套扣成一辫子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练习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欣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36900" cy="243903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己选择作品拓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针法刺绣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和方凌已经掌握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针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学会了辫子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夕洋能够说出几种丝线的颜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刺绣辫子针针法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能熟练掌握辫子针和满针的绣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分学生能够看作品分辨出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针法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满针的绣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彩色线的搭配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呈现刺绣作品、部分成品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复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、满针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 xml:space="preserve"> 针法说明</w:t>
            </w: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即包梗绣。圈钉的绣线紧密缠绕浮线</w:t>
            </w: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完全裹住</w:t>
            </w: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使其有立体浮凸的效果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  <w:lang w:eastAsia="zh-CN"/>
              </w:rPr>
              <w:t>辫子股：这是古代最早采用的针法之一。其绣法是；第一针由底向上做起，第二针在第一针那里穿起戳下，把线留在上面，针尖向前约一分的地方穿起，套在线圈内收紧线，就成了一个线圈，然后继续套扣成一辫子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欣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20060" cy="2800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己选择拓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针法就行刺绣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和方凌已经掌握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针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学会了辫子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夕洋能够说出几种丝线的颜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刺绣彩线搭配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能熟练掌握辫子针和满针的绣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分学生能够看作品分辨出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针法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满针的绣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彩色线的搭配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呈现刺绣作品、部分成品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复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、满针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 xml:space="preserve"> 针法说明</w:t>
            </w: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即包梗绣。圈钉的绣线紧密缠绕浮线</w:t>
            </w: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完全裹住</w:t>
            </w: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使其有立体浮凸的效果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  <w:lang w:eastAsia="zh-CN"/>
              </w:rPr>
              <w:t>辫子股：这是古代最早采用的针法之一。其绣法是；第一针由底向上做起，第二针在第一针那里穿起戳下，把线留在上面，针尖向前约一分的地方穿起，套在线圈内收紧线，就成了一个线圈，然后继续套扣成一辫子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7850" cy="2266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起练习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和方凌已经掌握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针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学会了辫子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夕洋能够说出几种丝线的颜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单刺绣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能熟练掌握辫子针和满针的绣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分学生能够看作品分辨出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针法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满针的绣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彩色线的搭配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呈现刺绣作品、部分成品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复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、满针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 xml:space="preserve"> 针法说明</w:t>
            </w: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即包梗绣。圈钉的绣线紧密缠绕浮线</w:t>
            </w: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完全裹住</w:t>
            </w:r>
            <w:r>
              <w:rPr>
                <w:rFonts w:cs="宋体;SimSun" w:ascii="宋体;SimSun" w:hAnsi="宋体;SimSun"/>
                <w:color w:val="000000"/>
                <w:sz w:val="28"/>
                <w:szCs w:val="27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7"/>
              </w:rPr>
              <w:t>使其有立体浮凸的效果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  <w:lang w:eastAsia="zh-CN"/>
              </w:rPr>
              <w:t>辫子股：这是古代最早采用的针法之一。其绣法是；第一针由底向上做起，第二针在第一针那里穿起戳下，把线留在上面，针尖向前约一分的地方穿起，套在线圈内收紧线，就成了一个线圈，然后继续套扣成一辫子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2257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讲一讲拓印的注意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说一说用哪些颜色的线刺绣这个图案比较好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和方凌已经掌握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针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学会了辫子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夕洋能够说出几种丝线的颜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1:00Z</dcterms:created>
  <dc:creator>葛小国</dc:creator>
  <dc:description/>
  <cp:keywords/>
  <dc:language>en-US</dc:language>
  <cp:lastModifiedBy>User</cp:lastModifiedBy>
  <dcterms:modified xsi:type="dcterms:W3CDTF">2008-06-16T00:31:00Z</dcterms:modified>
  <cp:revision>8</cp:revision>
  <dc:subject/>
  <dc:title>第（  ）单元：</dc:title>
</cp:coreProperties>
</file>