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sz w:val="44"/>
          <w:szCs w:val="44"/>
        </w:rPr>
      </w:pPr>
      <w:r>
        <w:rPr>
          <w:rFonts w:ascii="黑体;SimHei" w:hAnsi="黑体;SimHei" w:eastAsia="黑体;SimHei"/>
          <w:sz w:val="44"/>
          <w:szCs w:val="44"/>
        </w:rPr>
        <w:t>丝网花简介</w:t>
      </w:r>
    </w:p>
    <w:p>
      <w:pPr>
        <w:pStyle w:val="Normal"/>
        <w:ind w:firstLine="560"/>
        <w:rPr/>
      </w:pPr>
      <w:r>
        <w:rPr>
          <w:rFonts w:ascii="ˎ̥;Times New Roman" w:hAnsi="ˎ̥;Times New Roman" w:cs="ˎ̥;Times New Roman"/>
          <w:color w:val="000000"/>
          <w:sz w:val="28"/>
          <w:szCs w:val="28"/>
        </w:rPr>
        <w:t>丝网花最早起源于日本，被当地称为东篱花，由于制作丝网花的基本材料是普通的丝袜，也被称为“丝袜花”</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丝袜花在日本最初是人们将破损的弃之可惜又留之无用的丝袜，经巧妙构思创作出来的，并逐渐风靡全日本，成为许多家庭主妇的新宠。于台湾传入中国。色彩艳丽，造形丰富。由于具有半透明的特性，因而富有独特的艺术表现力和感染力，是仿真花卉中的一朵奇葩。第一眼看到的人，都对丝网花独特的魅力所折服，并发出由衷的赞叹。丝网花制作简单，易于掌握，而且根据人们不同的感受可以任意变形，往往是一种制作产生多种效果，这是其它仿真花难以做到的。随着丝网花被越来越多的人所认识和接受正在成为一种新的装点家居美化生活的理想花卉</w:t>
      </w:r>
      <w:r>
        <w:rPr>
          <w:rFonts w:ascii="ˎ̥;Times New Roman" w:hAnsi="ˎ̥;Times New Roman" w:cs="ˎ̥;Times New Roman"/>
          <w:color w:val="000000"/>
          <w:sz w:val="28"/>
          <w:szCs w:val="28"/>
        </w:rPr>
        <w:t>。</w:t>
      </w:r>
      <w:r>
        <w:rPr>
          <w:rFonts w:cs="ˎ̥;Times New Roman" w:ascii="ˎ̥;Times New Roman" w:hAnsi="ˎ̥;Times New Roman"/>
          <w:color w:val="000000"/>
          <w:sz w:val="28"/>
          <w:szCs w:val="28"/>
        </w:rPr>
        <w:br/>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丝网花以五彩铁丝及丝袜纯手工制作而成，具有极强的质感，花形逼真犹如鲜花一般，欣赏及装饰效果颇佳。而且色泽多样可根据个人要求进行选择搭配。不易褪色，历久如新，清洁起来亦相当方便。现已风靡中国大陆，是时尚家居装饰之佳品。</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丝网花保存时间长久，四季如春盛开不谢，对手工爱好者来说可以充分发挥创造性来制作，完成后赠友人是很好的礼品且使自己充满作品完成后的成就感</w:t>
      </w:r>
      <w:r>
        <w:rPr>
          <w:rFonts w:ascii="ˎ̥;Times New Roman" w:hAnsi="ˎ̥;Times New Roman" w:cs="ˎ̥;Times New Roman"/>
          <w:color w:val="000000"/>
          <w:sz w:val="28"/>
          <w:szCs w:val="28"/>
        </w:rPr>
        <w:t>。</w:t>
      </w:r>
    </w:p>
    <w:p>
      <w:pPr>
        <w:pStyle w:val="Normal"/>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07:00Z</dcterms:created>
  <dc:creator>a</dc:creator>
  <dc:description/>
  <cp:keywords/>
  <dc:language>en-US</dc:language>
  <cp:lastModifiedBy>User</cp:lastModifiedBy>
  <dcterms:modified xsi:type="dcterms:W3CDTF">2011-06-20T03:02:00Z</dcterms:modified>
  <cp:revision>2</cp:revision>
  <dc:subject/>
  <dc:title>丝网花简介</dc:title>
</cp:coreProperties>
</file>