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玫瑰花的制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501650</wp:posOffset>
                  </wp:positionV>
                  <wp:extent cx="5267325" cy="7267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424930</wp:posOffset>
                  </wp:positionV>
                  <wp:extent cx="5267325" cy="7105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916940</wp:posOffset>
                  </wp:positionV>
                  <wp:extent cx="5267325" cy="70008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00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20750</wp:posOffset>
                  </wp:positionV>
                  <wp:extent cx="5267325" cy="6905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74065</wp:posOffset>
                  </wp:positionV>
                  <wp:extent cx="5267325" cy="70294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3620</wp:posOffset>
                  </wp:positionV>
                  <wp:extent cx="5267325" cy="70770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707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1:00Z</dcterms:created>
  <dc:creator>a</dc:creator>
  <dc:description/>
  <cp:keywords/>
  <dc:language>en-US</dc:language>
  <cp:lastModifiedBy>User</cp:lastModifiedBy>
  <dcterms:modified xsi:type="dcterms:W3CDTF">2011-06-20T02:58:00Z</dcterms:modified>
  <cp:revision>2</cp:revision>
  <dc:subject/>
  <dc:title>丝网花：玫瑰花的制作</dc:title>
</cp:coreProperties>
</file>