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起针绕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67100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bookmarkStart w:id="0" w:name="pn9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94865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5365" cy="165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00300" cy="212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42565" cy="206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%BC&#743793;%E0&#1455;+%C6%F0%D5%EB%C8%C6%D5%EB&amp;in=27087&amp;cl=2&amp;lm=-1&amp;pn=9&amp;rn=1&amp;di=26647013115&amp;ln=2000&amp;fr=&amp;fmq=&amp;ic=0&amp;s=0&amp;se=1&amp;sme=0&amp;tab=&amp;width=&amp;height=&amp;face=0&amp;is=&amp;istype=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13:00Z</dcterms:created>
  <dc:creator>hq</dc:creator>
  <dc:description/>
  <cp:keywords/>
  <dc:language>en-US</dc:language>
  <cp:lastModifiedBy>User</cp:lastModifiedBy>
  <dcterms:modified xsi:type="dcterms:W3CDTF">2008-06-15T16:21:00Z</dcterms:modified>
  <cp:revision>2</cp:revision>
  <dc:subject/>
  <dc:title/>
</cp:coreProperties>
</file>