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烧牛肉</w:t>
      </w:r>
    </w:p>
    <w:p>
      <w:pPr>
        <w:pStyle w:val="Normal"/>
        <w:rPr/>
      </w:pPr>
      <w:r>
        <w:rPr>
          <w:b/>
          <w:sz w:val="28"/>
          <w:szCs w:val="28"/>
        </w:rPr>
        <w:t>材料准备：</w:t>
      </w:r>
      <w:r>
        <w:rPr>
          <w:sz w:val="28"/>
          <w:szCs w:val="28"/>
        </w:rPr>
        <w:t>牛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克，豆瓣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克，白萝卜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克，花椒，精盐，花生油，糖，八角，鲜汤，香菜末各适量。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过程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牛肉，白萝卜洗净，切成块，花椒，八角用纱布包好成香料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牛肉切块，用热水汆一下捞出。在油锅中将葱姜爆香，再加入辣豆瓣酱，然后放入牛肉块翻炒并加入酱油，糖胡椒粉，酒，味精及八角，最后加水浸过牛肉，用小火慢慢煮至汁稠，肉酥香即可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vel.qcgd.com/t2/snapshot/2005-11-24/snapshot_280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31:00Z</dcterms:created>
  <dc:creator>微软用户</dc:creator>
  <dc:description/>
  <cp:keywords/>
  <dc:language>en-US</dc:language>
  <cp:lastModifiedBy>User</cp:lastModifiedBy>
  <dcterms:modified xsi:type="dcterms:W3CDTF">2008-06-16T01:21:00Z</dcterms:modified>
  <cp:revision>4</cp:revision>
  <dc:subject/>
  <dc:title>青椒炒牛肉丝</dc:title>
</cp:coreProperties>
</file>