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炒三丝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材料准备：</w:t>
      </w:r>
      <w:r>
        <w:rPr>
          <w:sz w:val="32"/>
          <w:szCs w:val="32"/>
        </w:rPr>
        <w:t>茭白（或土豆）、青椒、肉丝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所有材料都切成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锅热入油倒入所有材料及调味料，炒拌均匀，最后加青椒丝，速炒拌，淋上香油起锅即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此菜可包入油饼、春卷皮或土司来吃，口味特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7:00Z</dcterms:created>
  <dc:creator>a</dc:creator>
  <dc:description/>
  <cp:keywords/>
  <dc:language>en-US</dc:language>
  <cp:lastModifiedBy>User</cp:lastModifiedBy>
  <cp:lastPrinted>2007-11-12T15:34:00Z</cp:lastPrinted>
  <dcterms:modified xsi:type="dcterms:W3CDTF">2008-06-16T01:16:00Z</dcterms:modified>
  <cp:revision>4</cp:revision>
  <dc:subject/>
  <dc:title>教学内容：</dc:title>
</cp:coreProperties>
</file>