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烹饪校本教材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包馄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材料准备：</w:t>
      </w:r>
      <w:r>
        <w:rPr>
          <w:rFonts w:ascii="宋体;SimSun" w:hAnsi="宋体;SimSun" w:cs="宋体;SimSun"/>
          <w:sz w:val="28"/>
          <w:szCs w:val="28"/>
        </w:rPr>
        <w:t>肉茉、青菜、香菇、鸡蛋、馄饨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作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馅心：先将青菜烫好，切成菜茉，用包布将青菜茉中的水挤干。接着将香菇切成茉，然后起油锅将肉茉熬熟，把鸡蛋炒熟打碎，最后将菜合拌，加入调料即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馄饨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煮馄饨（注意：烧开水后下馄饨，要放凉水。）</w:t>
      </w:r>
    </w:p>
    <w:p>
      <w:pPr>
        <w:pStyle w:val="Normal"/>
        <w:rPr/>
      </w:pPr>
      <w:r>
        <w:rPr/>
        <w:drawing>
          <wp:inline distT="0" distB="0" distL="0" distR="0">
            <wp:extent cx="228409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15210" cy="179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095" cy="177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76500" cy="184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1"/>
        </w:tabs>
        <w:ind w:left="78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02:00Z</dcterms:created>
  <dc:creator>a</dc:creator>
  <dc:description/>
  <cp:keywords/>
  <dc:language>en-US</dc:language>
  <cp:lastModifiedBy>User</cp:lastModifiedBy>
  <cp:lastPrinted>2007-11-12T15:36:00Z</cp:lastPrinted>
  <dcterms:modified xsi:type="dcterms:W3CDTF">2008-06-19T01:45:00Z</dcterms:modified>
  <cp:revision>5</cp:revision>
  <dc:subject/>
  <dc:title>教学内容：</dc:title>
</cp:coreProperties>
</file>