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牙</w:t>
      </w:r>
    </w:p>
    <w:p>
      <w:pPr>
        <w:pStyle w:val="Normal"/>
        <w:ind w:firstLine="1575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457575" cy="3190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75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我们每天都要刷</w:t>
      </w:r>
      <w:r>
        <w:rPr>
          <w:sz w:val="24"/>
        </w:rPr>
        <w:t>2</w:t>
      </w:r>
      <w:r>
        <w:rPr>
          <w:sz w:val="24"/>
        </w:rPr>
        <w:t>次牙，早上刷一次，晚上刷一次。养成饭后漱口的好习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一学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会漱口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23380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正确的刷牙方法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先刷牙齿的外面，上下交替刷牙。</w:t>
      </w:r>
    </w:p>
    <w:p>
      <w:pPr>
        <w:pStyle w:val="Normal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485900" cy="14814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23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454660</wp:posOffset>
            </wp:positionV>
            <wp:extent cx="2017395" cy="14274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2</w:t>
      </w:r>
      <w:r>
        <w:rPr>
          <w:b/>
          <w:sz w:val="24"/>
        </w:rPr>
        <w:t>、再刷牙齿的里面，上下交替刷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最后刷牙齿的咬合面，来回交替刷牙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057400" cy="15290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读一读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刷牙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手拿小牙刷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天天来刷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早上刷一次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晚上刷一次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牙齿白又白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们真可爱。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11:00Z</dcterms:created>
  <dc:creator>User</dc:creator>
  <dc:description/>
  <cp:keywords/>
  <dc:language>en-US</dc:language>
  <cp:lastModifiedBy>User</cp:lastModifiedBy>
  <dcterms:modified xsi:type="dcterms:W3CDTF">2011-06-16T03:20:00Z</dcterms:modified>
  <cp:revision>2</cp:revision>
  <dc:subject/>
  <dc:title/>
</cp:coreProperties>
</file>