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使用餐具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州市光华学校  周铭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教材：</w:t>
      </w:r>
      <w:r>
        <w:rPr>
          <w:sz w:val="28"/>
          <w:szCs w:val="28"/>
        </w:rPr>
        <w:t>认一认</w:t>
      </w:r>
    </w:p>
    <w:p>
      <w:pPr>
        <w:pStyle w:val="Normal"/>
        <w:rPr/>
      </w:pPr>
      <w:r>
        <w:rPr/>
        <w:drawing>
          <wp:inline distT="0" distB="0" distL="0" distR="0">
            <wp:extent cx="205740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0669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碗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勺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2280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057400" cy="192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盘子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读一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碗、勺子、筷子、盘子都是餐具。碗盛饭，筷子夹菜，勺子舀汤，盘子盛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一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餐具有哪些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碗、勺子、筷子、盘子都有什么用处？</w:t>
      </w:r>
    </w:p>
    <w:p>
      <w:pPr>
        <w:pStyle w:val="Normal"/>
        <w:rPr/>
      </w:pPr>
      <w:r>
        <w:rPr/>
        <w:t>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餐具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课时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认识常见的餐具，知道名称，了解其主要的外形特征及用途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懂得要爱护餐具并能正确地使用餐具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丰富词语：碗、勺、盘、筷子等餐具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认识餐具，使用餐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用筷子夹菜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实用餐具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过程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一）观察实物，认识餐具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认识名称和外形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不同的几种餐具，引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充分观察，议论，并提问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这些是什么？请一一说出它们的名称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仔细看看、摸摸、想想，说出他们的样子是怎样的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认识用途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引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忆以往的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生活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经验，提问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碗能盛什么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盘能盛什么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勺、筷子又有什么用呢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这些都是我们吃饭的用具，叫餐具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你们还见过别的餐具吗？请说说它们的名称，样子和用途好吗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小结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观看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游戏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表演，巩固对餐具的认识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幼儿观看后，教师提问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是谁来作客了？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妈妈</w:t>
              </w:r>
            </w:hyperlink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准备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了什么菜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妈妈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是用什么来盛这些好吃的饭菜的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米饭和馄饨最好用什么盛？为什么？炒菜和鱼最好用什么盛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ome.mxabc.com/" TargetMode="External"/><Relationship Id="rId7" Type="http://schemas.openxmlformats.org/officeDocument/2006/relationships/hyperlink" Target="http://v.mxabc.com/game/" TargetMode="External"/><Relationship Id="rId8" Type="http://schemas.openxmlformats.org/officeDocument/2006/relationships/hyperlink" Target="http://mm.mxabc.com/" TargetMode="External"/><Relationship Id="rId9" Type="http://schemas.openxmlformats.org/officeDocument/2006/relationships/hyperlink" Target="http://zb.mxabc.com/" TargetMode="External"/><Relationship Id="rId10" Type="http://schemas.openxmlformats.org/officeDocument/2006/relationships/hyperlink" Target="http://mm.mxabc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葛小国</dc:creator>
  <dc:description/>
  <cp:keywords/>
  <dc:language>en-US</dc:language>
  <cp:lastModifiedBy>zm</cp:lastModifiedBy>
  <dcterms:modified xsi:type="dcterms:W3CDTF">2011-06-15T01:57:00Z</dcterms:modified>
  <cp:revision>5</cp:revision>
  <dc:subject/>
  <dc:title>第（  ）单元：</dc:title>
</cp:coreProperties>
</file>