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厕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光华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铭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材：</w:t>
      </w:r>
      <w:r>
        <w:rPr>
          <w:sz w:val="28"/>
          <w:szCs w:val="28"/>
        </w:rPr>
        <w:t>认一认</w:t>
      </w:r>
    </w:p>
    <w:p>
      <w:pPr>
        <w:pStyle w:val="Normal"/>
        <w:rPr/>
      </w:pPr>
      <w:r>
        <w:rPr/>
        <w:drawing>
          <wp:inline distT="0" distB="0" distL="0" distR="0">
            <wp:extent cx="1836420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65630" cy="274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70405" cy="274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男厕所小便池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抽水马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蹲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读一读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上厕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小便大便上厕所，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男女厕所分得清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学会正确用厕所，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做个文明好孩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一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想大小便时你用什么方式表达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说出你应该上什么厕所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教案</w:t>
      </w:r>
      <w:r>
        <w:rPr/>
        <w:t>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26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厕所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5F8FD" w:val="clear"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己上厕所，不尿湿裤子。</w:t>
            </w:r>
          </w:p>
          <w:p>
            <w:pPr>
              <w:pStyle w:val="Normal"/>
              <w:widowControl/>
              <w:shd w:fill="F5F8FD" w:val="clear"/>
              <w:spacing w:lineRule="atLeast" w:line="360" w:before="28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厕所人多时，不争抢，学会谦让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学会自己上厕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男孩子会拉拉链，女孩子会提裤子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8FD" w:val="clear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参观厕所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教师带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观本班活动室的厕所。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道厕所是大小便的地方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认识男厕所和女厕所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分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便池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便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知道男孩、女孩小便的方法是不一样的。男孩站着小便，用便池；女孩坐在便桶上或蹲在便槽上小便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参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用厕所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教师带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观幼儿园的公用厕所，告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室外活动时，可就近入厕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懂得大小便时要上厕所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到活动室，教师提问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答。玩游戏时想小便怎么办？吃饭时想小便怎么办？集体活动时想小便怎么办？（教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集体活动前、饭前、睡觉前上厕所，有小便时应及时上厕所小便，不要憋尿，尿湿裤子。）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教师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谈讲讲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小便时厕所里人多怎么办？小便急怎么办？（厕所人多时不争先，不拥挤，依先后顺序小便。小便急时，可与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商，让自己先用厕所。）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男孩子上厕所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教师请男孩子谈谈；怎样上厕所才不会将小便弄到便池外？（小便时，不要离便池太远，避免小便弄到便池外，不要离便池太近，以免弄赃裤子。）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教师还要告诉男孩子，穿有拉链的裤子小便时，要小心，不要损伤皮肤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女孩子上厕所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教师请女孩子谈谈，怎样上厕所才不会让小便弄湿裤子？（小便时，要将裤子脱低一些，然后坐在便桶上；蹲在便槽上小便时，要用手托住裤子。）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请想上厕所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去小便。教师观察幼儿入厕情况，及时予以评价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四、活动建议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日常活动中，教师应随时提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时大小便，用厕所人多时应相互谦让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请家长注意不要给男孩子穿带拉链的裤子。女孩子的裤子要易于穿脱。</w:t>
            </w:r>
          </w:p>
          <w:p>
            <w:pPr>
              <w:pStyle w:val="Normal"/>
              <w:widowControl/>
              <w:shd w:fill="F5F8FD" w:val="clear"/>
              <w:spacing w:lineRule="exact" w:line="400" w:before="280" w:after="1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7:00Z</dcterms:created>
  <dc:creator>葛小国</dc:creator>
  <dc:description/>
  <cp:keywords/>
  <dc:language>en-US</dc:language>
  <cp:lastModifiedBy>zm</cp:lastModifiedBy>
  <dcterms:modified xsi:type="dcterms:W3CDTF">2011-06-15T02:11:00Z</dcterms:modified>
  <cp:revision>9</cp:revision>
  <dc:subject/>
  <dc:title>第（  ）单元：</dc:title>
</cp:coreProperties>
</file>