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609854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6362065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618109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6284595" cy="874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《洗  脸》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认识洗脸用具（毛巾、提桶）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通过学习让学生初步掌握正确的洗脸方法。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培养学生从小养成注意个人卫生的好习惯。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培养学生观察能力和动手实践能力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重点</w:t>
            </w:r>
            <w:r>
              <w:rPr>
                <w:b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 xml:space="preserve">认识洗脸用具（毛巾、提桶）；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学难点</w:t>
            </w:r>
            <w:r>
              <w:rPr>
                <w:b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sz w:val="24"/>
              </w:rPr>
              <w:t>初步掌握正确的洗脸方法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毛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录音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卡片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思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儿歌导入——学习新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—游戏练习——全课小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二、教学过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一）、儿歌导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脸蛋洗干净，爸爸妈妈亲一亲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脸蛋洗干净，爸爸妈妈亲一亲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二）、学习新知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、认识洗脸用具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学习洗脸方法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师正确示范洗脸方法（分步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提桶装水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浸湿毛巾、拧毛巾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把拧干的毛巾展开并放在手心上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洗脸：绕圈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洗眼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洗鼻子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洗脖子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洗耳朵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搓洗毛巾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挂毛巾、倒水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体学生按老师的口令分步骤学习洗脸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学生练习洗脸，教师巡回指导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三）、游戏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四）、总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同学学会洗脸，并能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组同学需要在老师或家人的帮助下完成洗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33:00Z</dcterms:created>
  <dc:creator>hq</dc:creator>
  <dc:description/>
  <cp:keywords/>
  <dc:language>en-US</dc:language>
  <cp:lastModifiedBy>User</cp:lastModifiedBy>
  <dcterms:modified xsi:type="dcterms:W3CDTF">2008-06-19T01:33:00Z</dcterms:modified>
  <cp:revision>2</cp:revision>
  <dc:subject/>
  <dc:title/>
</cp:coreProperties>
</file>