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6209665" cy="875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6268085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drawing>
          <wp:inline distT="0" distB="0" distL="0" distR="0">
            <wp:extent cx="6061710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洗   手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使学生认识洗手用具（毛巾、脸盆，肥皂）；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通过学习让学生初步掌握正确的洗手方法；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培养学生从小养成注意个人卫生的好习惯；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培养学生观察能力和动手实践能力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、难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识洗手用具（毛巾、脸盆，肥皂）；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初步掌握正确的洗手方法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脸盆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毛巾、肥皂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录音机。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思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儿歌导入——学习新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—游戏练习——全课小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过程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一）、儿歌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手小手淋淋湿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手小手搓一搓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手小手洗一洗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手小手真干净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、学习新知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、认识洗手用具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学习洗手方法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师正确示范洗手方法（分步）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脸盆装水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浸湿手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手心、手背</w:t>
            </w:r>
            <w:r>
              <w:rPr>
                <w:rFonts w:ascii="宋体;SimSun" w:hAnsi="宋体;SimSun" w:cs="宋体;SimSun"/>
                <w:sz w:val="24"/>
              </w:rPr>
              <w:t>涂上肥皂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洗手：浸湿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涂上肥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手心、手背搓一搓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放进水里洗一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用毛巾擦干手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搓洗毛巾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✿</w:t>
            </w:r>
            <w:r>
              <w:rPr>
                <w:rFonts w:ascii="MS Mincho;ＭＳ 明朝" w:hAnsi="MS Mincho;ＭＳ 明朝" w:cs="MS Mincho;ＭＳ 明朝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挂毛巾、倒水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全体学生按老师的口令分步骤学习洗手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学生练习洗手，教师巡回指导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三）、游戏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小朋友们去卫生间洗手：带领</w:t>
            </w:r>
            <w:r>
              <w:rPr>
                <w:rFonts w:cs="宋体;SimSun" w:ascii="宋体;SimSun" w:hAnsi="宋体;SimSun"/>
                <w:sz w:val="24"/>
              </w:rPr>
              <w:t>5—6</w:t>
            </w:r>
            <w:r>
              <w:rPr>
                <w:rFonts w:ascii="宋体;SimSun" w:hAnsi="宋体;SimSun" w:cs="宋体;SimSun"/>
                <w:sz w:val="24"/>
              </w:rPr>
              <w:t>个孩子到卫生间洗手，教师先示范洗手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程，然后小朋友们跟教师一起洗手。先抹一抹肥皂，搓一搓手，然后用水冲一冲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儿歌辅助洗手：教师一边念儿歌一边洗手，小朋友们跟随模仿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朋友，来洗手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起袖，淋湿手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上肥皂搓呀搓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清水里擦一擦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我的小手真干净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四）、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同学学会洗手，并能独立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组同学需要在老师或家人的帮助下完成洗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指缝、指尖这些地方学生还没有完全掌握，需在家多加练习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sectPr>
      <w:type w:val="nextPage"/>
      <w:pgSz w:w="11906" w:h="16838"/>
      <w:pgMar w:left="108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0:00Z</dcterms:created>
  <dc:creator>User</dc:creator>
  <dc:description/>
  <cp:keywords/>
  <dc:language>en-US</dc:language>
  <cp:lastModifiedBy>User</cp:lastModifiedBy>
  <dcterms:modified xsi:type="dcterms:W3CDTF">2008-06-19T01:34:00Z</dcterms:modified>
  <cp:revision>7</cp:revision>
  <dc:subject/>
  <dc:title>《洗  脸》</dc:title>
</cp:coreProperties>
</file>