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论文发表及获奖情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常州市光华学校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77"/>
        <w:gridCol w:w="3728"/>
        <w:gridCol w:w="1639"/>
        <w:gridCol w:w="858"/>
        <w:gridCol w:w="1326"/>
      </w:tblGrid>
      <w:tr>
        <w:trPr>
          <w:trHeight w:val="4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情况登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刊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刊物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爱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障学生劳动能力培养的研究报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绥化学院学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02</w:t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观摩雕庄中心小学生命教育团体辅导活动有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园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05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书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小国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“特奥”为载体，以德育成为促进智障学生全面发展的助推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代特殊教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03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玉娇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代康复技术在脑瘫儿童康复个训中的运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代特殊教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0525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书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让校本教材为智障学生幸福人生奠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代特殊教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04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扬特奥精神做自强少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代特殊教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04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论文发表及获奖情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常州市光华学校</w:t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76"/>
        <w:gridCol w:w="1328"/>
        <w:gridCol w:w="2666"/>
        <w:gridCol w:w="1639"/>
        <w:gridCol w:w="859"/>
        <w:gridCol w:w="799"/>
        <w:gridCol w:w="1589"/>
      </w:tblGrid>
      <w:tr>
        <w:trPr>
          <w:trHeight w:val="4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情况登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证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等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级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爱芳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合特奥资源，让智障学生身心更健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特教学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05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06:00Z</dcterms:created>
  <dc:creator>User</dc:creator>
  <dc:description/>
  <dc:language>en-US</dc:language>
  <cp:lastModifiedBy>User</cp:lastModifiedBy>
  <cp:lastPrinted>2012-06-20T13:11:00Z</cp:lastPrinted>
  <dcterms:modified xsi:type="dcterms:W3CDTF">2013-06-06T06:06:00Z</dcterms:modified>
  <cp:revision>2</cp:revision>
  <dc:subject/>
  <dc:title/>
</cp:coreProperties>
</file>