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教师论文（作品）获奖及发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64"/>
        <w:gridCol w:w="1275"/>
        <w:gridCol w:w="1701"/>
        <w:gridCol w:w="141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奖项等次或发表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书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《走出语文小天地</w:t>
            </w:r>
            <w:r>
              <w:rPr>
                <w:rFonts w:cs="Calibri" w:eastAsia="Calibri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步入生活大课堂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发表《现代特殊教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让特殊教育学校校验团队建设彰显魅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让心灵绽放花蕾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让语言促发思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中小学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惠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多管齐下培养智障生社会适应能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活用体态语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活化数学课堂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中小学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发表《现代特殊教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丽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南南，你的进步真不少——孤独症儿童训练个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《构建课堂学习情境</w:t>
            </w:r>
            <w:r>
              <w:rPr>
                <w:rFonts w:cs="Calibri" w:eastAsia="Calibri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提高学生语言学习效率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发表《现代特殊教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掌控有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让“实用语文”亦显学科魅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霍莉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培智学校信息技术课堂教学初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中小学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赢在起跑线上——浅谈特教语文课堂的导语设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玉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浅谈智障学生的刻纸教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刻纸作品《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kern w:val="0"/>
                <w:sz w:val="24"/>
                <w:szCs w:val="24"/>
              </w:rPr>
              <w:t>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市教育学会美术专业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倪叶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《活化课堂</w:t>
            </w:r>
            <w:r>
              <w:rPr>
                <w:rFonts w:cs="Calibri" w:eastAsia="Calibri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放飞个性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发表《现代特殊教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雅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让智障生的语文学习插上生活的翅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爱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《拥抱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发表《现代特殊教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阳性强化法在智障生语文教学中实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葛小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肇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《浅析数字化校园的建设与应用之瓶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糜泽民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障学生心理健康教育途径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育学会特殊教育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44:00Z</dcterms:created>
  <dc:creator>asus</dc:creator>
  <dc:description/>
  <cp:keywords/>
  <dc:language>en-US</dc:language>
  <cp:lastModifiedBy>asus</cp:lastModifiedBy>
  <dcterms:modified xsi:type="dcterms:W3CDTF">2012-04-14T06:46:00Z</dcterms:modified>
  <cp:revision>4</cp:revision>
  <dc:subject/>
  <dc:title>2010年度集体获奖汇总目录</dc:title>
</cp:coreProperties>
</file>