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5~2010</w:t>
      </w:r>
      <w:r>
        <w:rPr>
          <w:sz w:val="44"/>
          <w:szCs w:val="44"/>
        </w:rPr>
        <w:t>年度教师</w:t>
      </w:r>
      <w:r>
        <w:rPr>
          <w:b/>
          <w:sz w:val="44"/>
          <w:szCs w:val="44"/>
        </w:rPr>
        <w:t>论文获奖</w:t>
      </w:r>
      <w:r>
        <w:rPr>
          <w:sz w:val="44"/>
          <w:szCs w:val="44"/>
        </w:rPr>
        <w:t>汇总目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6"/>
        <w:gridCol w:w="3535"/>
        <w:gridCol w:w="2262"/>
        <w:gridCol w:w="705"/>
        <w:gridCol w:w="852"/>
        <w:gridCol w:w="1132"/>
        <w:gridCol w:w="567"/>
      </w:tblGrid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发证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等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发证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校本培训有效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常州市教师培训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市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校园成为智障儿童的乐园——利用校内自然环境资源，促进智障儿童多方面发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常州市天宁区教研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区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陈惠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智障学校德育管理的四个环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常州市天宁区教研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区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智障儿童生存教育多元化评价之我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信息技术让智障孩子变了</w:t>
            </w:r>
            <w:r>
              <w:rPr/>
              <w:t>……</w:t>
            </w:r>
            <w:r>
              <w:rPr/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让智障学生在“感恩”中健康成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陈惠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智障儿个别化教学良性循环的关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挖掘“学生资源”，提升学习能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天宁区教育文体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区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让智障学生在“感恩”中健康成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天宁区教育文体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区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陈惠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智障儿个别化教学良性循环的关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天宁区教育文体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区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智障学校思品校本课程资源的开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天宁区教育文体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区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信息技术让智障孩子变了</w:t>
            </w:r>
            <w:r>
              <w:rPr/>
              <w:t>……</w:t>
            </w:r>
            <w:r>
              <w:rPr/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宁区现代教育技术信息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区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春芬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运用多媒体教学，激活室内体育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常州市天宁区教研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区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智障儿童生存教育多元化评价之我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智障学校思品校本课程资源的开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陈惠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智障儿个别化教学良性循环的关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信息技术让智障孩子变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潘雅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集体在低年级弱智学生个性发展中的作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刘丽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智障学生数学课堂的“活“教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让智障学生在“感恩”中健康成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2005~2010</w:t>
      </w:r>
      <w:r>
        <w:rPr>
          <w:sz w:val="44"/>
          <w:szCs w:val="44"/>
        </w:rPr>
        <w:t>年度教师</w:t>
      </w:r>
      <w:r>
        <w:rPr>
          <w:b/>
          <w:sz w:val="44"/>
          <w:szCs w:val="44"/>
        </w:rPr>
        <w:t>论文获奖</w:t>
      </w:r>
      <w:r>
        <w:rPr/>
        <w:t>汇总目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6"/>
        <w:gridCol w:w="3535"/>
        <w:gridCol w:w="2262"/>
        <w:gridCol w:w="705"/>
        <w:gridCol w:w="850"/>
        <w:gridCol w:w="1134"/>
        <w:gridCol w:w="567"/>
      </w:tblGrid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发证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发证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孤独症儿童家庭教育之我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让生活真正成为学生习作的源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教育科学研究所课程教学研究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智障学校思品校本课程资源的开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江苏省教育学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挖掘“学生资源”，提升学习能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江苏省教育学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倪叶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也让智障学生享受语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浅谈如何教智障儿童“读“课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创建绚丽多姿的班级文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潘雅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浅谈弱智学生日常生活练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陈惠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智障儿个别化教学良性循环的关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尊重智障学生</w:t>
            </w:r>
            <w:r>
              <w:rPr>
                <w:rFonts w:eastAsia="Tahoma"/>
              </w:rPr>
              <w:t xml:space="preserve">  </w:t>
            </w:r>
            <w:r>
              <w:rPr/>
              <w:t>促进个性发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倪叶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程整合下智障学生的变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满足“学习需要“，优化学习状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巧用形式</w:t>
            </w:r>
            <w:r>
              <w:rPr>
                <w:rFonts w:eastAsia="Tahoma"/>
              </w:rPr>
              <w:t xml:space="preserve">  </w:t>
            </w:r>
            <w:r>
              <w:rPr/>
              <w:t>快乐学词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刘丽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加强操作</w:t>
            </w:r>
            <w:r>
              <w:rPr>
                <w:rFonts w:eastAsia="Tahoma"/>
              </w:rPr>
              <w:t xml:space="preserve">  </w:t>
            </w:r>
            <w:r>
              <w:rPr/>
              <w:t>有效学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潘雅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扬起弱智学生自信的风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娟英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沟通数学和生活的桥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陈惠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智障学校德育管理的四个环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春芬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预见隐患</w:t>
            </w:r>
            <w:r>
              <w:rPr>
                <w:rFonts w:eastAsia="Tahoma"/>
              </w:rPr>
              <w:t xml:space="preserve">  </w:t>
            </w:r>
            <w:r>
              <w:rPr/>
              <w:t>有效防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倪叶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培特殊的花儿小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陈惠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网络资源让培智语文更精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2005~2010</w:t>
      </w:r>
      <w:r>
        <w:rPr>
          <w:sz w:val="44"/>
          <w:szCs w:val="44"/>
        </w:rPr>
        <w:t>年度教师</w:t>
      </w:r>
      <w:r>
        <w:rPr>
          <w:b/>
          <w:sz w:val="44"/>
          <w:szCs w:val="44"/>
        </w:rPr>
        <w:t>论文获奖</w:t>
      </w:r>
      <w:r>
        <w:rPr/>
        <w:t>汇总目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6"/>
        <w:gridCol w:w="3535"/>
        <w:gridCol w:w="2262"/>
        <w:gridCol w:w="705"/>
        <w:gridCol w:w="852"/>
        <w:gridCol w:w="1132"/>
        <w:gridCol w:w="567"/>
      </w:tblGrid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发证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等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发证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心施教，让智障学生的语言训练更有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倡教师专业发展，特殊教育学校该怎么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运用智慧</w:t>
            </w:r>
            <w:r>
              <w:rPr>
                <w:rFonts w:eastAsia="Tahoma"/>
              </w:rPr>
              <w:t xml:space="preserve">  </w:t>
            </w:r>
            <w:r>
              <w:rPr/>
              <w:t>巧妙引导精彩生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天宁区教育文体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区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让生活成为智障语文教学的源泉活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倪叶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活化课堂</w:t>
            </w:r>
            <w:r>
              <w:rPr>
                <w:rFonts w:eastAsia="Tahoma"/>
              </w:rPr>
              <w:t xml:space="preserve">  </w:t>
            </w:r>
            <w:r>
              <w:rPr/>
              <w:t>放飞个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潘雅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弱智学生阅读教学中进行学科整合的策略初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刘丽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用生活激发智障生学数学的兴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让智障学生的智慧在语文教学法中熠熠生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葛小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多媒体组合教学设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智障儿童家庭道德规范化初探—如何引导智障儿童孝敬父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社会主义荣辱观演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宁区南块小学工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区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积极开发智障语文校本教材，精心打造品牌学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陈惠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饪—促进智障生生活适应能力的发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挖掘语文魅力，让智力障碍学生轻松学语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潘雅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畅谈智障学生的生活化语文课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特教优质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常州市教育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市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刘丽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特教优质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常州市教育研究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市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实施生命教育，激发生命潜能，提高生命力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葛小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脑瘫学生运动康复训练的个案研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陈惠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利用网络资源</w:t>
            </w:r>
            <w:r>
              <w:rPr>
                <w:rFonts w:eastAsia="Tahoma"/>
              </w:rPr>
              <w:t xml:space="preserve"> </w:t>
            </w:r>
            <w:r>
              <w:rPr/>
              <w:t>彰显培智语文教学魅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2005~2010</w:t>
      </w:r>
      <w:r>
        <w:rPr>
          <w:sz w:val="44"/>
          <w:szCs w:val="44"/>
        </w:rPr>
        <w:t>年度教师</w:t>
      </w:r>
      <w:r>
        <w:rPr>
          <w:b/>
          <w:sz w:val="44"/>
          <w:szCs w:val="44"/>
        </w:rPr>
        <w:t>论文获奖</w:t>
      </w:r>
      <w:r>
        <w:rPr/>
        <w:t>汇总目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6"/>
        <w:gridCol w:w="3535"/>
        <w:gridCol w:w="2262"/>
        <w:gridCol w:w="705"/>
        <w:gridCol w:w="852"/>
        <w:gridCol w:w="1132"/>
        <w:gridCol w:w="567"/>
      </w:tblGrid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发证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等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发证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潘雅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让智障学生在日记中成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黄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培智学校迫切需要生活化数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智障学生口语交流问题及矫治策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培养“自信心“的策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特教学校青年教师教学基本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江苏省教育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葛小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特教学校青年教师教学基本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江苏省教育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华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件《游野生动物园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技术协会中小学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例《蜗牛的奖杯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技术协会中小学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华青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《本色语文，魅力语文》—谈谈如何在培智语文课堂进行有效性教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活用教材，让“实用语文“更实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潘雅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挥电化教学的优势，提高课堂教学质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娟英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让“生活数学“走进智障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华青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本色语文，魅力语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用儿歌开启情智、让童谣润泽生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葛小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糜泽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运动让生命更精彩—针对脑瘫儿童的运动康复个案研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潘雅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智障语文课堂上传递生命教育的火炬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春芬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唤醒、激励、提高—我能行</w:t>
            </w:r>
            <w:r>
              <w:rPr>
                <w:rFonts w:eastAsia="Tahoma"/>
              </w:rPr>
              <w:t xml:space="preserve"> </w:t>
            </w:r>
            <w:r>
              <w:rPr/>
              <w:t>培养策略的个案研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惠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让智障数学课堂充满人文关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黄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好数学—更好适应生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爱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在智障语文教学中参透生命教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2005~2010</w:t>
      </w:r>
      <w:r>
        <w:rPr>
          <w:sz w:val="44"/>
          <w:szCs w:val="44"/>
        </w:rPr>
        <w:t>年度教师</w:t>
      </w:r>
      <w:r>
        <w:rPr>
          <w:b/>
          <w:sz w:val="44"/>
          <w:szCs w:val="44"/>
        </w:rPr>
        <w:t>论文获奖</w:t>
      </w:r>
      <w:r>
        <w:rPr/>
        <w:t>汇总目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35"/>
        <w:gridCol w:w="3471"/>
        <w:gridCol w:w="2224"/>
        <w:gridCol w:w="771"/>
        <w:gridCol w:w="772"/>
        <w:gridCol w:w="1129"/>
        <w:gridCol w:w="577"/>
      </w:tblGrid>
      <w:tr>
        <w:trPr>
          <w:trHeight w:val="3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发证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等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发证时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玉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发潜能，描画世界，提升智障儿童的生命价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陈惠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心设计、有效读书、演绎精彩—智障语文教学中读书指导活动设计例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华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挖掘课程资源、走进生命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特殊教育专业委员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葛小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一包糖果引发的教育思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《保护小树苗》教学案例分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惠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在生活和探究中学习—《年、月、日》教学案例分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爱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马背上的小红军》教学案例评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糜泽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件《今天我当家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技术协会中小学专业委员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刘丽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件《分一分</w:t>
            </w:r>
            <w:r>
              <w:rPr>
                <w:rFonts w:eastAsia="Tahoma"/>
              </w:rPr>
              <w:t xml:space="preserve"> </w:t>
            </w:r>
            <w:r>
              <w:rPr/>
              <w:t>排一排</w:t>
            </w:r>
            <w:r>
              <w:rPr>
                <w:rFonts w:eastAsia="Tahoma"/>
              </w:rPr>
              <w:t xml:space="preserve"> </w:t>
            </w:r>
            <w:r>
              <w:rPr/>
              <w:t>数一数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技术协会中小学专业委员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糜泽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件《今天我当家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中央电化教育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0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生活实践提升智障学生社会适应能力的研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1</w:t>
            </w:r>
          </w:p>
        </w:tc>
      </w:tr>
      <w:tr>
        <w:trPr>
          <w:trHeight w:val="3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华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让心灵绽放花蕾</w:t>
            </w:r>
            <w:r>
              <w:rPr>
                <w:rFonts w:eastAsia="Tahoma"/>
              </w:rPr>
              <w:t xml:space="preserve"> </w:t>
            </w:r>
            <w:r>
              <w:rPr/>
              <w:t>让语言促发思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2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惠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活用体态语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研究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3</w:t>
            </w:r>
          </w:p>
        </w:tc>
      </w:tr>
      <w:tr>
        <w:trPr>
          <w:trHeight w:val="3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</w:rPr>
              <w:t>“</w:t>
            </w:r>
            <w:r>
              <w:rPr/>
              <w:t>自强不息</w:t>
            </w:r>
            <w:r>
              <w:rPr>
                <w:rFonts w:eastAsia="Tahoma"/>
              </w:rPr>
              <w:t xml:space="preserve">  </w:t>
            </w:r>
            <w:r>
              <w:rPr/>
              <w:t>生命阳光“演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常州市残疾人联合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市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4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刘丽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南，你的进步真不小—孤独症儿童训练个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5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周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赢在起跑线上—浅谈特教语文课堂的导语设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6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霍莉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培智学校信息技术课堂教学初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7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谢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掌握有度，让“实用语文“亦显科学魅力—上海卢湾区辅读学校《使用语文》低年级教材使用心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8</w:t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葛小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黄肇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析数字化校园的建设与应用之瓶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9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爱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阳性强化法在智障生语文教学中的实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2005~2010</w:t>
      </w:r>
      <w:r>
        <w:rPr>
          <w:sz w:val="44"/>
          <w:szCs w:val="44"/>
        </w:rPr>
        <w:t>年度教师</w:t>
      </w:r>
      <w:r>
        <w:rPr>
          <w:b/>
          <w:sz w:val="44"/>
          <w:szCs w:val="44"/>
        </w:rPr>
        <w:t>论文获奖</w:t>
      </w:r>
      <w:r>
        <w:rPr/>
        <w:t>汇总目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36"/>
        <w:gridCol w:w="3470"/>
        <w:gridCol w:w="2224"/>
        <w:gridCol w:w="771"/>
        <w:gridCol w:w="771"/>
        <w:gridCol w:w="1130"/>
        <w:gridCol w:w="577"/>
      </w:tblGrid>
      <w:tr>
        <w:trPr>
          <w:trHeight w:val="3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发证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获奖等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发证时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玉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浅谈智障学生的刻纸教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潘雅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让智障生动语文学习插上生活的翅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糜泽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新课程背景下提升智障儿童数学教学效果的策略与思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惠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管齐下培养智障生社会适应能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杨书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特殊教育学校教研团队建设彰显魅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教育学会特殊教育分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国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等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蒋玉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浅谈智障孩子的刻纸教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教研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潘雅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视弱智学生语文学习中的心理重建过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学教研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07:00Z</dcterms:created>
  <dc:creator>User</dc:creator>
  <dc:description/>
  <cp:keywords/>
  <dc:language>en-US</dc:language>
  <cp:lastModifiedBy>User</cp:lastModifiedBy>
  <dcterms:modified xsi:type="dcterms:W3CDTF">2011-12-16T06:56:00Z</dcterms:modified>
  <cp:revision>18</cp:revision>
  <dc:subject/>
  <dc:title/>
</cp:coreProperties>
</file>