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常州市光华学校少先队总结              </w:t>
      </w:r>
      <w:r>
        <w:rPr>
          <w:rFonts w:eastAsia="黑体;SimHei" w:cs="黑体;SimHei" w:ascii="黑体;SimHei" w:hAnsi="黑体;SimHei"/>
          <w:szCs w:val="21"/>
        </w:rPr>
        <w:t>2010.1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了切实加强少年儿童思想道德建设，从小养成符合社会主义道德的品行操守，明白为人做事的基本道理，具备文明健康的基本修养，从增强爱国情感做起，弘扬和培育民族精神，从小树立民族自尊心和自豪感。本学期认真学习了教育部重新修订的《中小学生守则》、《小学生日常行为规范》以及全国少先队组织重新修订的《中国少年先锋队队章》。开展了丰富多彩的少先队活动，为智障少年儿童的身心健康创造了更为有利的条件，把握时代脉搏，与时俱进。本学期少先队工作的基本思路是：夯实基础，营造氛围，精彩活动，打造品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少先队特色工作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少先队大队部工作是学校学生活动的中枢，</w:t>
      </w:r>
      <w:r>
        <w:rPr>
          <w:sz w:val="24"/>
        </w:rPr>
        <w:t>09</w:t>
      </w:r>
      <w:r>
        <w:rPr>
          <w:sz w:val="24"/>
        </w:rPr>
        <w:t>年光华少先队除了常规工作（队干部定期培训、值日巡查、周一升旗仪式、周五红领巾广播）以外，还举行了庆“六一”劳技展示活动；常州市残联举行的“我能行”生活劳技比赛；茶山幼儿园、兰陵小学及我校毕业生金一铖的联合绘画活动；组织毕业生金一铖来我校开个人书画展，为多次领导参观我校提供有力的保障，特别是新年到来之际，居丽琴副市长来我校慰问我校师生时，受到一致的好评，提高了学校在社会各界的美誉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年，在与班主任华青、以及谢虹等多位教师的配合下，上报王玉的优秀事迹材料以及制作</w:t>
      </w:r>
      <w:r>
        <w:rPr>
          <w:sz w:val="24"/>
        </w:rPr>
        <w:t>2</w:t>
      </w:r>
      <w:r>
        <w:rPr>
          <w:sz w:val="24"/>
        </w:rPr>
        <w:t>分多钟的专题短片，通过层层筛选，入围常州市“十佳优秀少先队员”，最终我校七年级王玉荣获常州市优秀少先队员。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学校大队部上报龙念为天宁区美德少年，我认真为龙念撰写事迹材料及上报工作，通过层层筛选，龙念最终成为常州市美德少年，并在省常中参加为期三天的夏令营活动。学校大队部为我校智障学生的发挥了有力的平台及服务功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年下半年，我校规定每月召开一次班队活动观摩，由于活动的冲突及时间安排的调整，蒋玉娇老师开展了《祖国，您好》的中队主题活动观摩、倪叶飞老师开展了《心中的红领巾》中队主题活动，受到全体教师的一致好评。为此，我们大队部将把这一举措一如既往的落实，下学期将真正落实到每月一次的中队主题活动观摩，活动主题将由辅导员根据学校德育大背景自行设计拟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校的光华小能人评比活动已经开展了</w:t>
      </w:r>
      <w:r>
        <w:rPr>
          <w:sz w:val="24"/>
        </w:rPr>
        <w:t>3</w:t>
      </w:r>
      <w:r>
        <w:rPr>
          <w:sz w:val="24"/>
        </w:rPr>
        <w:t>届，今年我们将继续开展第四届，光华小能人的活动将作为我校的一大特色活动来常抓不懈，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“光华小能人”成功入围天宁区学校特色活动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在终评中通过介绍及现场答辩，成功入选为“天宁区特色活动”。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班级网站常抓不懈，对各班级网站进行了全面的评比，先由班主任为本班级网站介绍</w:t>
      </w:r>
      <w:r>
        <w:rPr>
          <w:kern w:val="0"/>
          <w:sz w:val="24"/>
        </w:rPr>
        <w:t>5</w:t>
      </w:r>
      <w:r>
        <w:rPr>
          <w:kern w:val="0"/>
          <w:sz w:val="24"/>
        </w:rPr>
        <w:t>分钟，后由评委提问等评比过程，最终评出一等奖：九年级；二等奖：六年级、八年级；三等奖：一年级、二年级、三年级、四年级、七年级。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队伍建设重成效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少代会精神，学校少先队按照“把全体少年儿童组织起来受教育”的方针，加大了少年儿童对少先队组织认识的力度，规范了少先队的组织建设，切实抓好了大队辅导员—中队辅导员—大队干部—中队干部—小队干部—队员这支队伍建设，形成良好的少先队组织网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辅导员队伍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辅导员队伍建设一直以来就是少先队的重要工作之一。本学期，我们在上学期的基础上，对辅导员工作提出了更高的要求。要求辅导员严格按照辅导员工作纲要和班队日志的要求，开展相关的工作。认真建设好班级网站，并组织开展了班级网站的评比活动，</w:t>
      </w:r>
      <w:r>
        <w:rPr>
          <w:kern w:val="0"/>
          <w:sz w:val="24"/>
        </w:rPr>
        <w:t>对各班级网站进行了全面的评比，先由班主任为本班级网站介绍</w:t>
      </w:r>
      <w:r>
        <w:rPr>
          <w:kern w:val="0"/>
          <w:sz w:val="24"/>
        </w:rPr>
        <w:t>5</w:t>
      </w:r>
      <w:r>
        <w:rPr>
          <w:kern w:val="0"/>
          <w:sz w:val="24"/>
        </w:rPr>
        <w:t>分钟，后由评委提问等评比过程，最终评出一等奖：九年级；二等奖：六年级、八年级；三等奖：一年级、二年级、三年级、四年级、七年级。</w:t>
      </w:r>
      <w:r>
        <w:rPr>
          <w:sz w:val="24"/>
        </w:rPr>
        <w:t>辅导员队伍建设任重道远，我们在总结过去的得失之后，也有自己的新思考，队伍的凝聚力还有待加强，工作机制还要继续完善，怎样调动全体中队辅导员的工作积极性？怎样加强中队辅导员的集体学习，使大家乐于、敢于参与少先队的各项工作？怎样更合理的进行优秀中队的评比等等。这些都是我们需要思考和解决的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队干部队伍建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少先队工作应该有新的举措，新的成就。而关键所在</w:t>
      </w:r>
      <w:r>
        <w:rPr>
          <w:sz w:val="24"/>
        </w:rPr>
        <w:t>,</w:t>
      </w:r>
      <w:r>
        <w:rPr>
          <w:sz w:val="24"/>
        </w:rPr>
        <w:t>就是要求我们的少先队辅导员要善于发现和培养积极分子，组成一支精干的、向上的、开拓的少先队干部骨干队伍，并通过他们有效地把全体少先队员组织起来，开展少先队的各项工作。就当前而言，应该注意这样几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)</w:t>
      </w:r>
      <w:r>
        <w:rPr/>
        <w:t xml:space="preserve"> </w:t>
      </w:r>
      <w:r>
        <w:rPr>
          <w:sz w:val="24"/>
        </w:rPr>
        <w:t>认真选拔小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尺有所长，物有所短。”我们无法要求每一位队干部都极其出众、非凡，毫无瑕疵。小范围的良莠差别应当允许，物色队干部亦不能随意搞“一刀切”。邓小平先生曾有至理名言：不管白猫黑猫，能抓老鼠就是好猫。我们的队干部的建设亦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着眼于培养教育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如今，电视、网络等信息源越来越广泛地影响着我们的队员，对他们的世界观、人生观、价值观的形成产生了直接的、重要的作用。因此，少先队辅导员要放手让队干部进行工作，尊重他们合理的想法和做法，不要认为这也不行，那也不妥，最后还是由辅导员包办代替，这样做是不可能培养队干部独立工作的能力的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强监督机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我们的少先队队集体是否生机勃勃、是否活力激扬，我们的小干部是否天天向上，在一定程度上依靠于有无开展良好的批评和自我批评，这也是队集体的凝聚力居上，还是离心力居上的重要影响条件。所以，在建设干部队伍的同时，应该大力加强监督机制，让光荣和梦想的翅膀自由飞翔，而让约束和鞭策的缰绳紧握在手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意新老交替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了使干部更替工作顺利地进行，让更多的队员得到锻炼和培养，少先队干部不能搞终身制，可以采用干部轮换制。尽可能给更多的队员提供为少先队服务的机会，帮助他们得到多方面锻炼，学会自我管理，从小学会民主生活，体验集体和个人的价值。值得注意的是在做干部轮换工作时，必须让全体队员明确认识到轮换制的好处，激发他们为少先队服务的热情。做到“下”的干部愉快，“上”的干部乐意，全体队员视为理所当然。同时也应注意更换干部的民主性和相对稳定性问题。这些，都是我们选拔干部的重要策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三、常规工作重反馈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各个阵地是少先队开展工作的主要窗口。少先队坚持协助学校各个部门进行常规管理，充分发挥阵地至关重要的作用。在各项常规工作的开展中，十分重视及时反馈，以反馈促整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值日：在协助学校管理的同时，也实现了队员自我约束，自我管理，自我展示的效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国旗下讲话：周一的国旗下讲话由校级领导、行政领导和大队辅导员担任。诸位都能积极准备，激情演讲，达到了教育的效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红领巾广播站：光华之声广播站在大队部的主持下，每周五定期开播，收听率很高，是学校师生之间互相沟通、交流的重要渠道之一。面向全校红领巾广播稿征集活动，收到学生来稿并在广播中播出与大家分享，评选出相应奖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主题队会：蒋玉娇老师开展了《祖国，您好》的中队主题活动观摩、倪叶飞老师开展了《心中的红领巾》中队主题活动，受到全体教师的一致好评。规范要求，力求活动前有方案、活动有记录，活动后有反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少先队网站：本学期延续上学期的班级网站建设，要求辅导员严格按照辅导员工作纲要和班队日志的要求，上传相关的活动情况。认真建设、更新好班级网站，并组织开展了班级网站的评比活动，</w:t>
      </w:r>
      <w:r>
        <w:rPr>
          <w:kern w:val="0"/>
          <w:sz w:val="24"/>
        </w:rPr>
        <w:t>先由班主任为本班级网站介绍</w:t>
      </w:r>
      <w:r>
        <w:rPr>
          <w:kern w:val="0"/>
          <w:sz w:val="24"/>
        </w:rPr>
        <w:t>5</w:t>
      </w:r>
      <w:r>
        <w:rPr>
          <w:kern w:val="0"/>
          <w:sz w:val="24"/>
        </w:rPr>
        <w:t>分钟，后由评委提问等评比过程，最终评出一等奖：九年级；二等奖：六年级、八年级；三等奖：一年级、二年级、三年级、四年级、七年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主题板报：每月一主题，月头布置，月尾检查，评比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流动红旗：本学期，由大队部出台了文明班级的评比，按照对干部值日记载与教师值日记载相结合的评比方法，得出评分，并于每月定时发放流动红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kern w:val="0"/>
          <w:sz w:val="24"/>
        </w:rPr>
        <w:t>09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龙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常州市美德少年；</w:t>
      </w:r>
      <w:r>
        <w:rPr>
          <w:kern w:val="0"/>
          <w:sz w:val="24"/>
        </w:rPr>
        <w:t>09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常州市优秀少先队员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四、抓好学校大队部的少先队活动阵地建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培养少先队员的队员意识，学校大队部通过黑板报等宣传阵地向队员们广泛宣传了重新修订的《中国少年先锋队队章》，通过班、队会的形式对少先队员进行了队知识的培训，加深了队员们对队组织的认识。各中队还通过以队知识为主题的队会，对学生进行教育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黑板报是学校校园文化建设及少先队组织阵地的重要组成部分，本学期抓住各月的主题，以各中队为单位组织队员进行出版，内容也可谓是丰富多彩的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狠抓学生行为常规是少先队工作的重点，加大对学生行为常规的教育就成为了重中之重。学校以大队部“一日常规”为依托，通过行政值日老师、队干部“红领巾监督岗”这一线对学生行为常规进行了监督。学校的“红领巾监督岗”实行责任落实制，从细微之处养成了学生良好的行为，这样不仅培养了一支高素质的少先队干部群体，同时也起到一定的模范带头作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校大队部工作是学校工作的一个重点，因此学校大队部必须有依托，建立一套系统性的制度是一个必不可少的。根据我大队部的实际情况，我们建立了《大队委选举制度》、《一日常规》。通过这各种制度的建立，规范和保障了学校少先队队工作的顺利进行。</w:t>
      </w:r>
    </w:p>
    <w:p>
      <w:pPr>
        <w:pStyle w:val="Normal"/>
        <w:spacing w:lineRule="exact" w:line="460"/>
        <w:rPr/>
      </w:pPr>
      <w:r>
        <w:rPr>
          <w:sz w:val="24"/>
        </w:rPr>
        <w:t>五、今后展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活动出品牌，活动出人才，活动出效果。少先队活动给校园带来勃勃生机，注入了生命的活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少先队工作的困惑和应注意的问题：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开展少先队工作要有针对性、时效性、创新性，在传统的基础上要有新的工作特色。本着学校所具有的特色红领巾电视台争取早日开播，适应时代发展的形式，是我们需要继续探索的问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校坚持开展文明礼仪教育，注重学生的日常行为规范教育，但就目前而言，学生的文明素养还需要提高，文明礼仪教育的有效性还需要不断累积经验，需要寻找新途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如果学生是块金子，我们就让他发出耀眼的光华；如果他是一块铁矿，我们就把它锤炼成坚硬的钢铁；如果他是一把散乱的泥土，我们也同样有责任把他烧铸成建筑的砖瓦。为创特色鲜明、健康向上的一流少先大队而乘风破浪、勇往直前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光华学校大队部</w:t>
      </w:r>
    </w:p>
    <w:p>
      <w:pPr>
        <w:pStyle w:val="Normal"/>
        <w:ind w:firstLine="480"/>
        <w:jc w:val="right"/>
        <w:rPr/>
      </w:pPr>
      <w:r>
        <w:rPr>
          <w:sz w:val="24"/>
        </w:rPr>
        <w:t>2010.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9:00Z</dcterms:created>
  <dc:creator>czgxg</dc:creator>
  <dc:description/>
  <cp:keywords/>
  <dc:language>en-US</dc:language>
  <cp:lastModifiedBy>葛小国</cp:lastModifiedBy>
  <dcterms:modified xsi:type="dcterms:W3CDTF">2010-01-22T01:24:00Z</dcterms:modified>
  <cp:revision>3</cp:revision>
  <dc:subject/>
  <dc:title>常州市光华学校少先队总结              2008</dc:title>
</cp:coreProperties>
</file>