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常州市光华学校少先队工作总结</w:t>
      </w:r>
      <w:r>
        <w:rPr>
          <w:rFonts w:eastAsia="Times New Roman"/>
          <w:sz w:val="28"/>
          <w:szCs w:val="28"/>
        </w:rPr>
        <w:t xml:space="preserve">            </w:t>
      </w:r>
      <w:r>
        <w:rPr>
          <w:sz w:val="24"/>
        </w:rPr>
        <w:t>2010.6</w:t>
      </w:r>
    </w:p>
    <w:p>
      <w:pPr>
        <w:pStyle w:val="Normal"/>
        <w:spacing w:lineRule="exact" w:line="560"/>
        <w:ind w:firstLine="600"/>
        <w:rPr>
          <w:rFonts w:ascii="宋体;SimSun" w:hAnsi="宋体;SimSun" w:cs="宋体;SimSun"/>
          <w:sz w:val="24"/>
        </w:rPr>
      </w:pPr>
      <w:r>
        <w:rPr>
          <w:rFonts w:ascii="宋体;SimSun" w:hAnsi="宋体;SimSun" w:cs="宋体;SimSun"/>
          <w:sz w:val="24"/>
        </w:rPr>
        <w:t>本学期，努力加强少先队工作，切实加强少年儿童思想品德教育，加强少先队自身建设。少先队大队部以学校自助长进教育研究为切入口，本着让教育适应每个智障孩子的发展的理念，围绕“自助学习、快乐生活、建康发展”的培智少先队的工作目标，带领着每个特殊孩子在活动中感悟了快乐，自助中寻求了发展。</w:t>
      </w:r>
    </w:p>
    <w:p>
      <w:pPr>
        <w:pStyle w:val="Normal"/>
        <w:spacing w:lineRule="exact" w:line="560"/>
        <w:rPr>
          <w:rFonts w:ascii="宋体;SimSun" w:hAnsi="宋体;SimSun" w:cs="宋体;SimSun"/>
          <w:sz w:val="24"/>
        </w:rPr>
      </w:pPr>
      <w:r>
        <w:rPr>
          <w:rFonts w:ascii="宋体;SimSun" w:hAnsi="宋体;SimSun" w:cs="宋体;SimSun"/>
          <w:sz w:val="24"/>
        </w:rPr>
        <w:t>一、少先队队伍建设为基石</w:t>
      </w:r>
    </w:p>
    <w:p>
      <w:pPr>
        <w:pStyle w:val="Normal"/>
        <w:spacing w:lineRule="exact" w:line="560"/>
        <w:ind w:firstLine="600"/>
        <w:rPr>
          <w:rFonts w:ascii="宋体;SimSun" w:hAnsi="宋体;SimSun" w:cs="宋体;SimSun"/>
          <w:sz w:val="24"/>
        </w:rPr>
      </w:pPr>
      <w:r>
        <w:rPr>
          <w:rFonts w:ascii="宋体;SimSun" w:hAnsi="宋体;SimSun" w:cs="宋体;SimSun"/>
          <w:sz w:val="24"/>
        </w:rPr>
        <w:t>雏鹰的翅膀虽然折了，但是他们一样渴望飞翔；特殊队员虽然身体残疾，但是他们一样参加到少先队丰富多彩的的活动中来。我校的少先队工作能否开展得成功更加取决于少先队的两支队伍的素质。因此加强辅导员与队干部的培训与考核是少先队工作正常运作的关键。</w:t>
      </w:r>
    </w:p>
    <w:p>
      <w:pPr>
        <w:pStyle w:val="Normal"/>
        <w:spacing w:lineRule="exact" w:line="560"/>
        <w:ind w:firstLine="600"/>
        <w:rPr/>
      </w:pPr>
      <w:r>
        <w:rPr>
          <w:rFonts w:ascii="宋体;SimSun" w:hAnsi="宋体;SimSun" w:cs="宋体;SimSun"/>
          <w:sz w:val="24"/>
        </w:rPr>
        <w:t>我校大队部在每月一次的文明班级评比中，根据每月队工作的主题有针对性地进行总结、表扬并颁发流动红旗；同时还与辅导员一起学习少先队研究、辅导员等杂志上的好经验和上级少工委的精神并及时地结合到平时的工作中去；除此之外还及时征询中队辅导员对少先队工作的意见，做到少先队工作的开展能切实地以队员为本。为了让辅导员接受更多的新理念</w:t>
      </w:r>
      <w:r>
        <w:rPr>
          <w:rFonts w:cs="宋体;SimSun" w:ascii="宋体;SimSun" w:hAnsi="宋体;SimSun"/>
          <w:sz w:val="24"/>
        </w:rPr>
        <w:t>,</w:t>
      </w:r>
      <w:r>
        <w:rPr>
          <w:rFonts w:ascii="宋体;SimSun" w:hAnsi="宋体;SimSun" w:cs="宋体;SimSun"/>
          <w:sz w:val="24"/>
        </w:rPr>
        <w:t>让每个辅导员对自己的工作有了更深层次思索。</w:t>
      </w:r>
    </w:p>
    <w:p>
      <w:pPr>
        <w:pStyle w:val="Normal"/>
        <w:spacing w:lineRule="exact" w:line="560"/>
        <w:ind w:firstLine="600"/>
        <w:rPr>
          <w:rFonts w:ascii="宋体;SimSun" w:hAnsi="宋体;SimSun" w:cs="宋体;SimSun"/>
          <w:sz w:val="24"/>
        </w:rPr>
      </w:pPr>
      <w:r>
        <w:rPr>
          <w:rFonts w:ascii="宋体;SimSun" w:hAnsi="宋体;SimSun" w:cs="宋体;SimSun"/>
          <w:sz w:val="24"/>
        </w:rPr>
        <w:t>队干部建设也是少先队工作顺利开展中一个必不可少的环节。因此我们不仅制定了队干部的职责和岗位制度，还定期召开大、中、小队干部会议。会议上和他们一起讨论学校的少先队工作及他们在工作中的一些得失；与他门一起学习少先队活动等杂志上和邻校队干部开展活动的好方法、好经验；并对他们的各项能力进行考核与评定，真正地让队干部的主导能力有飞跃性的进步，使他们成为了队活动开展中的主力军，辅导员的好助手，同学们的好榜样。</w:t>
      </w:r>
    </w:p>
    <w:p>
      <w:pPr>
        <w:pStyle w:val="Normal"/>
        <w:spacing w:lineRule="exact" w:line="560"/>
        <w:ind w:firstLine="480"/>
        <w:rPr>
          <w:rFonts w:ascii="宋体;SimSun" w:hAnsi="宋体;SimSun" w:cs="宋体;SimSun"/>
          <w:sz w:val="24"/>
        </w:rPr>
      </w:pPr>
      <w:r>
        <w:rPr>
          <w:rFonts w:ascii="宋体;SimSun" w:hAnsi="宋体;SimSun" w:cs="宋体;SimSun"/>
          <w:sz w:val="24"/>
        </w:rPr>
        <w:t>少先队工作的管理是少先队工作得以顺利开展的坚实后盾，为此规范化管理是少先队工作成败的关键。在再抓好两支队伍建设的基础上，我校大队部坚持做到每月的少先队工作、活动都有计划、有制度、有落实、有记录、有总结，真正使我校少先队工作能在管理趋向规范。</w:t>
      </w:r>
    </w:p>
    <w:p>
      <w:pPr>
        <w:pStyle w:val="Normal"/>
        <w:spacing w:lineRule="exact" w:line="560"/>
        <w:rPr>
          <w:rFonts w:ascii="宋体;SimSun" w:hAnsi="宋体;SimSun" w:cs="宋体;SimSun"/>
          <w:sz w:val="24"/>
        </w:rPr>
      </w:pPr>
      <w:r>
        <w:rPr>
          <w:rFonts w:ascii="宋体;SimSun" w:hAnsi="宋体;SimSun" w:cs="宋体;SimSun"/>
          <w:sz w:val="24"/>
        </w:rPr>
        <w:t>二、少先队常规活动成系列。</w:t>
      </w:r>
    </w:p>
    <w:p>
      <w:pPr>
        <w:pStyle w:val="Normal"/>
        <w:spacing w:lineRule="exact" w:line="560"/>
        <w:ind w:firstLine="600"/>
        <w:rPr>
          <w:rFonts w:ascii="宋体;SimSun" w:hAnsi="宋体;SimSun" w:cs="宋体;SimSun"/>
          <w:sz w:val="24"/>
        </w:rPr>
      </w:pPr>
      <w:r>
        <w:rPr>
          <w:rFonts w:ascii="宋体;SimSun" w:hAnsi="宋体;SimSun" w:cs="宋体;SimSun"/>
          <w:sz w:val="24"/>
        </w:rPr>
        <w:t>我校大队部注重以少先队常规活动为抓手，使每周一次的升旗仪式，日常行为规范的测评等形成系列。着力搞好黑板报、宣传栏、红领巾广播等宣传阵地，培养队员的爱国主义思想，自主、自立等的能力。实践证明，只要能针对智障队员的实际情况，采取相应的补偿措施和适当的组织方法，智障队员的少先队活动也能搞得有声有色，队员们也能获得成功，获得快乐，树立自信。</w:t>
      </w:r>
    </w:p>
    <w:p>
      <w:pPr>
        <w:pStyle w:val="Normal"/>
        <w:spacing w:lineRule="exact" w:line="560"/>
        <w:ind w:firstLine="600"/>
        <w:rPr/>
      </w:pPr>
      <w:r>
        <w:rPr>
          <w:rFonts w:cs="宋体;SimSun" w:ascii="宋体;SimSun" w:hAnsi="宋体;SimSun"/>
          <w:sz w:val="24"/>
        </w:rPr>
        <w:t>1</w:t>
      </w:r>
      <w:r>
        <w:rPr>
          <w:rFonts w:ascii="宋体;SimSun" w:hAnsi="宋体;SimSun" w:cs="宋体;SimSun"/>
          <w:sz w:val="24"/>
        </w:rPr>
        <w:t>、每周一次的升旗仪式是对队员进行思想教育的良好挈机，根据特殊队员的实际情况开展了小型多样的主题活动：生命教育小故事；教师生命故事宣讲，向队员树榜样，介绍优秀的残疾人事迹等；传达全国、市、区少工委的精神。虽然时间不长，但对特殊队员的教育却是深远而又切合，激发他们努力进取、积极向上的精神。</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大队部工作对象是少先队员，是否遵守日常行规是大队部工作顺利开展的奠基石。虽然我们的队员智力上有残疾，在行规的养成上比普通队员的难度高。但大队部本着从队员的根本出发，以“人人争创示范员、班班争当示范班”为主题切合特殊队员的实际开展了系列活动，使队员自觉地克服了自身的缺陷、养成了良好的行规。同时也锻炼了队员的意志、增强了队员的自信。每月有一个班级举行中队活动展示，九年级《畅想未来》，八年级《争做绿色小卫士》，七年级《珍爱生命，健康成长》，六年级《感恩母亲》，每个中队活动都是中队辅导员精心准备的，为全校队活动的开展具有很大的推动作用。</w:t>
      </w:r>
    </w:p>
    <w:p>
      <w:pPr>
        <w:pStyle w:val="Normal"/>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利用黑板报、宣传栏、红绿领巾广播，班级网站等这些在传统中融入培智特色的阵地，进行少先队活动的宣传。我校每月出一期大队、中队黑板报和专栏，每周一次红绿领巾广播，主题明确，内容丰富多彩，形式多样、图文并茂，地对少先队知识、活动进行了广泛深入的宣传，在互动中队员们积极尝试，得到发展，班级网站的更新问题在本学期也有了很大的改善，特别是刘丽燕执教的三年级班级网站一度成为全校班级网站更新量最多的班级网站。</w:t>
      </w:r>
    </w:p>
    <w:p>
      <w:pPr>
        <w:pStyle w:val="Normal"/>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今年助残活动围绕“手拉手”与兰陵小学、北环小学、延陵小学、清凉小学开展了系列活动，与普小学生一起玩游戏、一起做丝网花、一起做点心、一起绘画，其乐融融，真正体现出了“平等、融合、参与”。</w:t>
      </w:r>
    </w:p>
    <w:p>
      <w:pPr>
        <w:pStyle w:val="Normal"/>
        <w:spacing w:lineRule="exact" w:line="560"/>
        <w:ind w:firstLine="600"/>
        <w:rPr>
          <w:rFonts w:ascii="宋体;SimSun" w:hAnsi="宋体;SimSun" w:cs="宋体;SimSun"/>
          <w:sz w:val="24"/>
        </w:rPr>
      </w:pPr>
      <w:r>
        <w:rPr>
          <w:rFonts w:ascii="宋体;SimSun" w:hAnsi="宋体;SimSun" w:cs="宋体;SimSun"/>
          <w:sz w:val="24"/>
        </w:rPr>
        <w:t>多年来，在大队部的组织和带领下，我校的这群折翅的小雏鹰也在勤奋地学习飞翔的本领，我们的队员不怕困难，不怕风雨，我们的努力已经取得了丰硕的成果：队员的自我意识加强了，社会适应能力提高了，在富有创新精神的少先队活动的阵地中，队员们丰富了知识，锻炼了能力，开阔了视野，陶冶了情操，家长脸上露出了微笑，社会也向这群儿童少年张开了怀抱，小雏鹰又能展开翅膀尽情地翱翔，在未来的日子里，我们少先队大队部将再接再厉，为折翅的小雏鹰提供更广阔的空间，帮助他们飞得更高、更远。</w:t>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jc w:val="right"/>
        <w:rPr/>
      </w:pPr>
      <w:r>
        <w:rPr>
          <w:rFonts w:ascii="宋体;SimSun" w:hAnsi="宋体;SimSun" w:cs="宋体;SimSun"/>
          <w:sz w:val="24"/>
        </w:rPr>
        <w:t>常州市光华学校大队部</w:t>
      </w:r>
    </w:p>
    <w:p>
      <w:pPr>
        <w:pStyle w:val="Normal"/>
        <w:spacing w:lineRule="exact" w:line="560"/>
        <w:ind w:firstLine="600"/>
        <w:jc w:val="right"/>
        <w:rPr>
          <w:rFonts w:ascii="宋体;SimSun" w:hAnsi="宋体;SimSun" w:cs="宋体;SimSun"/>
          <w:sz w:val="24"/>
        </w:rPr>
      </w:pPr>
      <w:r>
        <w:rPr>
          <w:rFonts w:cs="宋体;SimSun" w:ascii="宋体;SimSun" w:hAnsi="宋体;SimSun"/>
          <w:sz w:val="24"/>
        </w:rPr>
        <w:t>20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1:00Z</dcterms:created>
  <dc:creator>czgxg</dc:creator>
  <dc:description/>
  <cp:keywords/>
  <dc:language>en-US</dc:language>
  <cp:lastModifiedBy>CZGXG</cp:lastModifiedBy>
  <dcterms:modified xsi:type="dcterms:W3CDTF">2010-06-24T05:52:00Z</dcterms:modified>
  <cp:revision>5</cp:revision>
  <dc:subject/>
  <dc:title>常州市光华学校少先队工作总结            2009</dc:title>
</cp:coreProperties>
</file>