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7" w:hanging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江苏省中小学优秀校园网站评比细则</w:t>
      </w:r>
    </w:p>
    <w:p>
      <w:pPr>
        <w:pStyle w:val="Normal"/>
        <w:ind w:right="169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52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徽标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意，有特色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栏目设置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目安排合理，分类层次清晰，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网站链接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建立教育相关系统的链接和内部网站的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访问速度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访问时的响应速度快，打开网页没有明显的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检索功能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提供网站检索功能；且检索方式多样，检索结果的组织与呈现方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软件运用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络覆盖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接入方式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网站高速接入教育城域网，百兆宽带到学校，能满足学校管理和教师教育教学工作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访问与统计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页提供访问量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兼容性能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IE6/ IE7/IE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irefox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行政管理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及时发布学校新闻与各部门工作动态情况，发布学校通知与公告，每周工作活动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务管理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课务网上管理、网上查询，实验室网上管理等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后勤管理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资产管理、物品及设备报修、食堂每周菜谱等后勤工作网络化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教学应用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能利用信息化手段开展网络环境下的教学活动，优化教学设计，提高教学效率，实现信息化技术与学科教学的有机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新技术应用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分地使用了流媒体技术、虚拟现实技术、网上视频点播技术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网站应用与平台整合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师备课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能利用网络进行电子备课，并有每节新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特色专题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合学校自身特点，开辟独创型和特色性的专题栏目，包括研究性学习网站，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特色主页 博客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辟学校各处室主页，班级主页以及教师，学生主页、博客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资源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数量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校资源覆盖学科、年级</w:t>
            </w:r>
            <w:r>
              <w:rPr>
                <w:rFonts w:cs="宋体;SimSun"/>
                <w:kern w:val="0"/>
                <w:sz w:val="18"/>
                <w:szCs w:val="18"/>
              </w:rPr>
              <w:t>80%</w:t>
            </w:r>
            <w:r>
              <w:rPr>
                <w:rFonts w:cs="宋体;SimSun"/>
                <w:kern w:val="0"/>
                <w:sz w:val="18"/>
                <w:szCs w:val="18"/>
              </w:rPr>
              <w:t>以上，其中自建资源占总资源</w:t>
            </w:r>
            <w:r>
              <w:rPr>
                <w:rFonts w:cs="宋体;SimSun"/>
                <w:kern w:val="0"/>
                <w:sz w:val="18"/>
                <w:szCs w:val="18"/>
              </w:rPr>
              <w:t>10%</w:t>
            </w:r>
            <w:r>
              <w:rPr>
                <w:rFonts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资源增长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本资源（含案例、课件、试题、教学素材等）更新增长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管理人员培训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网站建设、管理人员参加相关部门组织的网络培训，提升管理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师应用能力培训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积极利用网络资源开展教师校本培训，促进教师专业发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学生应用能力培训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多种形式培养学生的信息素养，提高学生在信息化环境中的自主学习能力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师应用比例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师使用人数占学校教师总人数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学生应用比例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学生使用人数占学校学生总人数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教师学习交流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能提供相应平台或栏目为教师学习交流服务，且教师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学生学习交流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能提供相应平台或栏目为学生学习交流服务，学生能通过网站开展自助学习，合作学习，探究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互动平台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网站成为师生之间、教师之间、生生之间的互动平台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组织学生参加网络环境下学习情况，课余时间、节假日、寒暑假期间学校网站向学生开放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上城乡结对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结对学校进行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主要领导分管负责，明确网站管理部门，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管理规章制度、用户管理规章制度、信息资源发布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及时更新操作系统补丁，及时更新防病毒软件补丁，服务器硬件的日常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网站备案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技术安全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详细的网站安全制度；对博客、论坛、留言板等交互式栏目管理措施和应急预案切实有效，并责任到人。有网站数据备份，更新每星期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信息上报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学校相关信息在上级教育门户网站做及时更新；积极在区教育门户网站上传学校新闻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信息发布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各部门工作信息发布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/>
                  <w:kern w:val="0"/>
                  <w:sz w:val="18"/>
                  <w:szCs w:val="18"/>
                </w:rPr>
                <w:t>信息更新率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个栏目、各个板块发布信息及时，更新及时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600"/>
        <w:ind w:right="1697" w:hanging="0"/>
        <w:rPr/>
      </w:pPr>
      <w:r>
        <w:rPr/>
      </w:r>
    </w:p>
    <w:sectPr>
      <w:footerReference w:type="default" r:id="rId36"/>
      <w:type w:val="nextPage"/>
      <w:pgSz w:orient="landscape" w:w="16838" w:h="11906"/>
      <w:pgMar w:left="1440" w:right="1440" w:gutter="0" w:header="0" w:top="155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ghxx.tscai.com/" TargetMode="External"/><Relationship Id="rId3" Type="http://schemas.openxmlformats.org/officeDocument/2006/relationships/hyperlink" Target="http://czghxx.tscai.com/" TargetMode="External"/><Relationship Id="rId4" Type="http://schemas.openxmlformats.org/officeDocument/2006/relationships/hyperlink" Target="http://czghxx.tscai.com/" TargetMode="External"/><Relationship Id="rId5" Type="http://schemas.openxmlformats.org/officeDocument/2006/relationships/hyperlink" Target="http://czghxx.tscai.com/" TargetMode="External"/><Relationship Id="rId6" Type="http://schemas.openxmlformats.org/officeDocument/2006/relationships/hyperlink" Target="http://czghxx.tscai.com/" TargetMode="External"/><Relationship Id="rId7" Type="http://schemas.openxmlformats.org/officeDocument/2006/relationships/hyperlink" Target="http://czghxx.tscai.com/" TargetMode="External"/><Relationship Id="rId8" Type="http://schemas.openxmlformats.org/officeDocument/2006/relationships/hyperlink" Target="http://czghxx.tscai.com/" TargetMode="External"/><Relationship Id="rId9" Type="http://schemas.openxmlformats.org/officeDocument/2006/relationships/hyperlink" Target="http://czghxx.tscai.com/" TargetMode="External"/><Relationship Id="rId10" Type="http://schemas.openxmlformats.org/officeDocument/2006/relationships/hyperlink" Target="http://czghxx.tscai.com/" TargetMode="External"/><Relationship Id="rId11" Type="http://schemas.openxmlformats.org/officeDocument/2006/relationships/hyperlink" Target="http://czghxx.tscai.com/" TargetMode="External"/><Relationship Id="rId12" Type="http://schemas.openxmlformats.org/officeDocument/2006/relationships/hyperlink" Target="http://czghxx.tscai.com/index/about/id/1506/" TargetMode="External"/><Relationship Id="rId13" Type="http://schemas.openxmlformats.org/officeDocument/2006/relationships/hyperlink" Target="http://czghxx.tscai.com/" TargetMode="External"/><Relationship Id="rId14" Type="http://schemas.openxmlformats.org/officeDocument/2006/relationships/hyperlink" Target="http://czghxx.tscai.com/index/about/id/1544/" TargetMode="External"/><Relationship Id="rId15" Type="http://schemas.openxmlformats.org/officeDocument/2006/relationships/hyperlink" Target="http://czghxx.tscai.com/" TargetMode="External"/><Relationship Id="rId16" Type="http://schemas.openxmlformats.org/officeDocument/2006/relationships/hyperlink" Target="http://czghxx.tscai.com/" TargetMode="External"/><Relationship Id="rId17" Type="http://schemas.openxmlformats.org/officeDocument/2006/relationships/hyperlink" Target="http://czghxx.tscai.com/" TargetMode="External"/><Relationship Id="rId18" Type="http://schemas.openxmlformats.org/officeDocument/2006/relationships/hyperlink" Target="http://czghxx.tscai.com/" TargetMode="External"/><Relationship Id="rId19" Type="http://schemas.openxmlformats.org/officeDocument/2006/relationships/hyperlink" Target="http://shjnkt.tscai.com/" TargetMode="External"/><Relationship Id="rId20" Type="http://schemas.openxmlformats.org/officeDocument/2006/relationships/hyperlink" Target="http://czghxx.tscai.com/" TargetMode="External"/><Relationship Id="rId21" Type="http://schemas.openxmlformats.org/officeDocument/2006/relationships/hyperlink" Target="http://www.jszyedu.cn/" TargetMode="External"/><Relationship Id="rId22" Type="http://schemas.openxmlformats.org/officeDocument/2006/relationships/hyperlink" Target="http://www.jszyedu.cn/" TargetMode="External"/><Relationship Id="rId23" Type="http://schemas.openxmlformats.org/officeDocument/2006/relationships/hyperlink" Target="http://czghxx.tscai.com/" TargetMode="External"/><Relationship Id="rId24" Type="http://schemas.openxmlformats.org/officeDocument/2006/relationships/hyperlink" Target="http://czghxx.tscai.com/" TargetMode="External"/><Relationship Id="rId25" Type="http://schemas.openxmlformats.org/officeDocument/2006/relationships/hyperlink" Target="http://czghxx.tscai.com/" TargetMode="External"/><Relationship Id="rId26" Type="http://schemas.openxmlformats.org/officeDocument/2006/relationships/hyperlink" Target="http://czghxx.tscai.com/" TargetMode="External"/><Relationship Id="rId27" Type="http://schemas.openxmlformats.org/officeDocument/2006/relationships/hyperlink" Target="http://czghxx.tscai.com/" TargetMode="External"/><Relationship Id="rId28" Type="http://schemas.openxmlformats.org/officeDocument/2006/relationships/hyperlink" Target="http://czghxx.tscai.com/" TargetMode="External"/><Relationship Id="rId29" Type="http://schemas.openxmlformats.org/officeDocument/2006/relationships/hyperlink" Target="http://czghxx.tscai.com/" TargetMode="External"/><Relationship Id="rId30" Type="http://schemas.openxmlformats.org/officeDocument/2006/relationships/hyperlink" Target="http://czghxx.tscai.com/" TargetMode="External"/><Relationship Id="rId31" Type="http://schemas.openxmlformats.org/officeDocument/2006/relationships/hyperlink" Target="http://www.jszyedu.cn/" TargetMode="External"/><Relationship Id="rId32" Type="http://schemas.openxmlformats.org/officeDocument/2006/relationships/hyperlink" Target="http://czghxx.tscai.com/" TargetMode="External"/><Relationship Id="rId33" Type="http://schemas.openxmlformats.org/officeDocument/2006/relationships/hyperlink" Target="http://www.tnedu.com/PortalWeb2010/SearchResults.aspx?key=&#20809;&#21326;" TargetMode="External"/><Relationship Id="rId34" Type="http://schemas.openxmlformats.org/officeDocument/2006/relationships/hyperlink" Target="http://czghxx.tscai.com/" TargetMode="External"/><Relationship Id="rId35" Type="http://schemas.openxmlformats.org/officeDocument/2006/relationships/hyperlink" Target="http://czghxx.tscai.com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23:00Z</dcterms:created>
  <dc:creator>user</dc:creator>
  <dc:description/>
  <cp:keywords/>
  <dc:language>en-US</dc:language>
  <cp:lastModifiedBy>User</cp:lastModifiedBy>
  <cp:lastPrinted>2010-12-09T16:22:00Z</cp:lastPrinted>
  <dcterms:modified xsi:type="dcterms:W3CDTF">2013-06-02T02:27:00Z</dcterms:modified>
  <cp:revision>21</cp:revision>
  <dc:subject/>
  <dc:title/>
</cp:coreProperties>
</file>