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光华学校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年级</w:t>
      </w:r>
      <w:r>
        <w:rPr/>
        <w:t>学生信息卡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（手机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（手机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61"/>
        <w:gridCol w:w="25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（手机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（手机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（手机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（手机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7:00Z</dcterms:created>
  <dc:creator>葛小国</dc:creator>
  <dc:description/>
  <cp:keywords/>
  <dc:language>en-US</dc:language>
  <cp:lastModifiedBy>葛小国</cp:lastModifiedBy>
  <cp:lastPrinted>2010-03-23T10:41:00Z</cp:lastPrinted>
  <dcterms:modified xsi:type="dcterms:W3CDTF">2010-03-23T02:44:00Z</dcterms:modified>
  <cp:revision>1</cp:revision>
  <dc:subject/>
  <dc:title>光华学校（  ）年级学生信息卡</dc:title>
</cp:coreProperties>
</file>