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6"/>
        <w:gridCol w:w="4935"/>
      </w:tblGrid>
      <w:tr>
        <w:trPr>
          <w:trHeight w:val="3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8: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看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晨读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5-8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值日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班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8: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广播操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5-8: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广播操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-9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会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9: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-9: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0: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5-10: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-10: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-10: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5-11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30-12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间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教师值班）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班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0-13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课（短课）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4: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4:15-14: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、学生广播操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5-14: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5-15: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10-15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扫卫生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5-16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看护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下班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4:00Z</dcterms:created>
  <dc:creator>微软用户</dc:creator>
  <dc:description/>
  <cp:keywords/>
  <dc:language>en-US</dc:language>
  <cp:lastModifiedBy>luobo</cp:lastModifiedBy>
  <cp:lastPrinted>2009-02-06T10:18:00Z</cp:lastPrinted>
  <dcterms:modified xsi:type="dcterms:W3CDTF">2010-02-20T02:58:00Z</dcterms:modified>
  <cp:revision>3</cp:revision>
  <dc:subject/>
  <dc:title>上午</dc:title>
</cp:coreProperties>
</file>