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教师看护安排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友情提醒：看护时间每天早晨 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——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 xml:space="preserve">，下午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15——4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重点是看护一、二年级的学生，确保学生在学</w:t>
      </w:r>
      <w:r>
        <w:rPr/>
        <w:t>校内平安无事故。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</w:tblGrid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（代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29"/>
        <w:rPr/>
      </w:pPr>
      <w:r>
        <w:rPr>
          <w:b/>
          <w:sz w:val="28"/>
          <w:szCs w:val="28"/>
        </w:rPr>
        <w:t>常州市光华学校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7:00Z</dcterms:created>
  <dc:creator>微软用户</dc:creator>
  <dc:description/>
  <cp:keywords/>
  <dc:language>en-US</dc:language>
  <cp:lastModifiedBy>luobo</cp:lastModifiedBy>
  <cp:lastPrinted>2009-12-28T10:17:00Z</cp:lastPrinted>
  <dcterms:modified xsi:type="dcterms:W3CDTF">2010-02-20T02:14:00Z</dcterms:modified>
  <cp:revision>24</cp:revision>
  <dc:subject/>
  <dc:title>教师看护安排表</dc:title>
</cp:coreProperties>
</file>