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uto" w:line="720"/>
        <w:ind w:firstLine="1950"/>
        <w:rPr/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国庆节、中秋节放假通知</w:t>
      </w:r>
    </w:p>
    <w:p>
      <w:pPr>
        <w:pStyle w:val="HTML"/>
        <w:shd w:fill="FFFFFF" w:val="clear"/>
        <w:spacing w:lineRule="auto" w:line="720"/>
        <w:ind w:firstLine="60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放假，共</w:t>
      </w:r>
      <w:r>
        <w:rPr>
          <w:sz w:val="30"/>
          <w:szCs w:val="30"/>
        </w:rPr>
        <w:t>8</w:t>
      </w:r>
      <w:r>
        <w:rPr>
          <w:sz w:val="30"/>
          <w:szCs w:val="30"/>
        </w:rPr>
        <w:t>天。其中，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（星期四）、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（星期五）、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（星期六）为国庆节法定节假日，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（星期日）照常公休；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（星期六）公休日及中秋节分别调至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（星期一）、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（星期二），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（星期日）、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（星期六）公休日调至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（星期三）、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（星期四）。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（星期日）、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（星期六）上班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31:00Z</dcterms:created>
  <dc:creator>luobo</dc:creator>
  <dc:description/>
  <cp:keywords/>
  <dc:language>en-US</dc:language>
  <cp:lastModifiedBy>luobo</cp:lastModifiedBy>
  <dcterms:modified xsi:type="dcterms:W3CDTF">2009-09-22T06:14:00Z</dcterms:modified>
  <cp:revision>4</cp:revision>
  <dc:subject/>
  <dc:title>10月1日至8日放假，共8天</dc:title>
</cp:coreProperties>
</file>