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b/>
          <w:sz w:val="28"/>
          <w:szCs w:val="28"/>
        </w:rPr>
        <w:t>第三批天宁区现代学校网站评比光华学校筹备方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Cs w:val="21"/>
        </w:rPr>
        <w:t>2010.10.15</w:t>
      </w:r>
    </w:p>
    <w:p>
      <w:pPr>
        <w:pStyle w:val="Normal"/>
        <w:spacing w:lineRule="exact" w:line="240"/>
        <w:ind w:right="-7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18"/>
          <w:szCs w:val="18"/>
        </w:rPr>
        <w:t>第三批天宁区现代学校网站评比工作全面启动，为了能通过本次终评，光华资源组及班主任将全面投入本次评比做好前期工作，现将具体工作分工如下。</w:t>
      </w:r>
    </w:p>
    <w:p>
      <w:pPr>
        <w:pStyle w:val="Normal"/>
        <w:spacing w:lineRule="exact" w:line="240"/>
        <w:ind w:right="-7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总负责：杨书悦</w:t>
      </w:r>
    </w:p>
    <w:p>
      <w:pPr>
        <w:pStyle w:val="Normal"/>
        <w:spacing w:lineRule="exact" w:line="240"/>
        <w:ind w:right="-79" w:firstLine="450"/>
        <w:rPr/>
      </w:pPr>
      <w:r>
        <w:rPr>
          <w:sz w:val="18"/>
          <w:szCs w:val="18"/>
        </w:rPr>
        <w:t>总协调：黄肇光</w:t>
      </w:r>
      <w:r>
        <w:rPr>
          <w:rFonts w:eastAsia="Times New Roman"/>
          <w:sz w:val="18"/>
          <w:szCs w:val="18"/>
        </w:rPr>
        <w:t xml:space="preserve">    </w:t>
      </w:r>
      <w:r>
        <w:rPr/>
        <w:t>潘雅萍</w:t>
      </w:r>
      <w:r>
        <w:rPr>
          <w:rFonts w:eastAsia="Times New Roman"/>
        </w:rPr>
        <w:t xml:space="preserve">   </w:t>
      </w:r>
      <w:r>
        <w:rPr/>
        <w:t>葛小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4320"/>
        <w:gridCol w:w="2160"/>
      </w:tblGrid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  <w:t>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  <w:t>责任人及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  <w:t>实施进度</w:t>
            </w:r>
          </w:p>
        </w:tc>
      </w:tr>
      <w:tr>
        <w:trPr>
          <w:trHeight w:val="1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b/>
                <w:bCs/>
                <w:spacing w:val="2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面布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和设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页面布局结构合理，页面整齐；有统一的色彩风格和主色调，能体现学校文化；页面文字规范，没有变形的页面和错字，没有表格错行，文字错位等现象。（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错负责人：黄肇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负责人：葛小国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要求实施网站第三次改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~11.5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改版落实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~11.10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全面测试工作</w:t>
            </w:r>
          </w:p>
        </w:tc>
      </w:tr>
      <w:tr>
        <w:trPr>
          <w:trHeight w:val="1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栏目与特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中有学校名称、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>；导航栏；网站地图；与区教科网及相关学校网站的链接；有学校自身特色的专题。（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发布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及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布、转发相关教育信息，如通知、公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；每星期信息平均发布数不少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学校信息被区教育信息网采用，每年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虹：负责网站及时新闻发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莉萍：负责转发区、市、省、全国乃至国外相关教育新闻、特教动态，注意在转发相关信息时注明出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工作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新闻：做到及时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发信息：每天至少发布</w:t>
            </w: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条。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建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有具体学校特色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建资源库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教研组长全面负责，教导处全面配合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电子资料，如：教案、课件、反思、论文等等。具体分工如下：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资源负责人：周铭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莉萍（全面配合、帮忙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资源负责人：糜泽民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燕（全面配合、帮忙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、随记资源负责人：华青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资源负责人：谢虹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资源负责人：李惠宁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~28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收集并做好分类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~11.10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上传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只能提前完成，不能滞后</w:t>
            </w:r>
          </w:p>
        </w:tc>
      </w:tr>
      <w:tr>
        <w:trPr>
          <w:trHeight w:val="3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交流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师生展示的舞台</w:t>
            </w:r>
            <w:r>
              <w:rPr>
                <w:sz w:val="18"/>
                <w:szCs w:val="18"/>
              </w:rPr>
              <w:t>：展示优秀教师、优秀学生的风采，发布教师的教育教学成果和学生的优秀作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。</w:t>
            </w:r>
            <w:r>
              <w:rPr>
                <w:b/>
                <w:sz w:val="18"/>
                <w:szCs w:val="18"/>
              </w:rPr>
              <w:t>学生学习的平台（或专题学习网：</w:t>
            </w:r>
            <w:r>
              <w:rPr>
                <w:sz w:val="18"/>
                <w:szCs w:val="18"/>
              </w:rPr>
              <w:t>学生能通过网站接受学习上的辅导、进行知识拓展，或进行自主学习、协作学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。</w:t>
            </w:r>
            <w:r>
              <w:rPr>
                <w:b/>
                <w:sz w:val="18"/>
                <w:szCs w:val="18"/>
              </w:rPr>
              <w:t>家校联系的窗口：</w:t>
            </w:r>
            <w:r>
              <w:rPr>
                <w:sz w:val="18"/>
                <w:szCs w:val="18"/>
              </w:rPr>
              <w:t>开设网上家长学校、班级网站，有反馈家长信息的平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负责人：蒋玉娇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网站：各班级班主任负责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师生展示的舞台：</w:t>
            </w:r>
            <w:r>
              <w:rPr>
                <w:sz w:val="18"/>
                <w:szCs w:val="18"/>
              </w:rPr>
              <w:t>优秀师生：拍照并作个人简单事迹介绍；优秀作品：优秀照片及时上传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学生学习的平台（或专题学习网：</w:t>
            </w:r>
            <w:r>
              <w:rPr>
                <w:sz w:val="18"/>
                <w:szCs w:val="18"/>
              </w:rPr>
              <w:t>与资源建设相配合做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家长信息反馈平台</w:t>
            </w:r>
            <w:r>
              <w:rPr>
                <w:sz w:val="18"/>
                <w:szCs w:val="18"/>
              </w:rPr>
              <w:t>“校长直通车”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各班主任告知家中有电脑的学生家长校网及班网地址并登陆，在校网的“校长直通车”栏目中</w:t>
            </w:r>
            <w:r>
              <w:rPr>
                <w:b/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发布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条信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；同时也为班网充实家校平台作服务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网站建设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页面布局结构合理，页面整齐；有统一的色彩风格和主色调，能体现学校文化；页面文字规范，没有变形的页面和错字，没有表格错行，文字错位等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中有班级名称、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>；有网站的友情链接；有本班自身特色的专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~10.28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展示的舞台：完成收集工作；建立学生学习的平台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信息反馈平台“校长直通车”：各班级完成本月信息发布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网站建设：完成站内建设并及时上传本月的信息量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及时更新，原创新文每月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网站能体现班级特色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~11.10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展示的舞台中信息上传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资源建设的内容推送到学生学习的平台中，完成学生学习平台专题网建设。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人数比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教师使用人数占学校教师总人数达到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上；网站学生使用人数占学校学生总人数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上。（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全校师生积极看校网，并发布部分反馈信息，并回复本班级家长的留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07:00Z</dcterms:created>
  <dc:creator>xiaotang</dc:creator>
  <dc:description/>
  <cp:keywords/>
  <dc:language>en-US</dc:language>
  <cp:lastModifiedBy>葛小国</cp:lastModifiedBy>
  <cp:lastPrinted>2010-10-15T15:07:00Z</cp:lastPrinted>
  <dcterms:modified xsi:type="dcterms:W3CDTF">2010-10-15T07:07:00Z</dcterms:modified>
  <cp:revision>7</cp:revision>
  <dc:subject/>
  <dc:title>优秀学校网站评分标准（草拟）</dc:title>
</cp:coreProperties>
</file>