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光华学校第二周工作安排表</w:t>
      </w:r>
    </w:p>
    <w:p>
      <w:pPr>
        <w:pStyle w:val="Normal"/>
        <w:ind w:right="98" w:firstLine="5160"/>
        <w:rPr/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/>
        <w:t>日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620"/>
        <w:gridCol w:w="4140"/>
        <w:gridCol w:w="126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（预防春季传染病事宜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劳技组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肇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教育组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3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学习雷锋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部</w:t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长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定市、区教研室领导来学校进行课题的开题活动指导。（周五下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，  地点：多功能教室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导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对相关计划进行审核、并且作小结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推门听课，重点检查教师课前准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关注本学期教师团队活动的展开（青年教师校内开课计划的落实）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队部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组织各班级学生搞学习</w:t>
            </w:r>
            <w:r>
              <w:rPr>
                <w:rFonts w:ascii="仿宋_GB2312" w:hAnsi="仿宋_GB2312" w:cs="宋体;SimSun" w:eastAsia="仿宋_GB2312"/>
                <w:szCs w:val="21"/>
              </w:rPr>
              <w:t>雷锋的活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检查班队计划上传班级网站情况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抓本学期班队活动的开展（从高年级开始落实）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务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抓平安校园建设的巩固工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落实学校、教师和家长签定平安责任书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会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落实庆祝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“三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八”妇女节活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工会改选工作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友情提醒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教师准备“读书心得”、“家访手记”交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各班主任要注意教室通风、抓学生个人卫生习惯的教育培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26:00Z</dcterms:created>
  <dc:creator>USER</dc:creator>
  <dc:description/>
  <cp:keywords/>
  <dc:language>en-US</dc:language>
  <cp:lastModifiedBy>微软系统</cp:lastModifiedBy>
  <cp:lastPrinted>2010-02-21T13:52:00Z</cp:lastPrinted>
  <dcterms:modified xsi:type="dcterms:W3CDTF">2010-02-26T06:57:00Z</dcterms:modified>
  <cp:revision>9</cp:revision>
  <dc:subject/>
  <dc:title>天宁区教育文体局第一周工作安排表</dc:title>
</cp:coreProperties>
</file>