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</w:rPr>
      </w:pPr>
      <w:r>
        <w:rPr>
          <w:sz w:val="28"/>
        </w:rPr>
        <w:t>光华学校教师团队活动时间表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学年第二学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2010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队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周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组、数学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铭、糜泽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周四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源中心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葛小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双周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复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劳技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谢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双周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命教育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华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每次活动要求做到“四定”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除规定活动时间外，平时以自学为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如果遇特殊情况，需另行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4:29:00Z</dcterms:created>
  <dc:creator>luobo</dc:creator>
  <dc:description/>
  <cp:keywords/>
  <dc:language>en-US</dc:language>
  <cp:lastModifiedBy>luobo</cp:lastModifiedBy>
  <cp:lastPrinted>2010-02-20T12:38:00Z</cp:lastPrinted>
  <dcterms:modified xsi:type="dcterms:W3CDTF">2010-02-20T04:42:00Z</dcterms:modified>
  <cp:revision>3</cp:revision>
  <dc:subject/>
  <dc:title>光华学校教师团队活动时间表</dc:title>
</cp:coreProperties>
</file>