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结束日程安排</w:t>
      </w:r>
    </w:p>
    <w:p>
      <w:pPr>
        <w:pStyle w:val="Normal"/>
        <w:ind w:firstLine="2940"/>
        <w:rPr/>
      </w:pPr>
      <w:r>
        <w:rPr/>
        <w:t>常州市光华学校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38"/>
        <w:gridCol w:w="1948"/>
      </w:tblGrid>
      <w:tr>
        <w:trPr>
          <w:trHeight w:val="7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主要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0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5</w:t>
            </w:r>
            <w:r>
              <w:rPr/>
              <w:t>（一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国旗下讲话。讲话主要内容：强调安全！（许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国家级课题人员去武进特殊学校搞题本。（</w:t>
            </w:r>
            <w:r>
              <w:rPr/>
              <w:t>10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校的教师，教导处安排进班看管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部门发教师</w:t>
            </w:r>
            <w:r>
              <w:rPr/>
              <w:t>2009</w:t>
            </w:r>
            <w:r>
              <w:rPr/>
              <w:t>考核表格填写。（如出勤情况、教育教学工作、班主任工作和总务处的考核表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（二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午举行全校期末考试：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15</w:t>
            </w:r>
            <w:r>
              <w:rPr/>
              <w:t>语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选好学生、大扫除、放学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屏出通知（代替“告家长书”）：主要是学生</w:t>
            </w:r>
            <w:r>
              <w:rPr/>
              <w:t>27</w:t>
            </w:r>
            <w:r>
              <w:rPr/>
              <w:t>日</w:t>
            </w:r>
            <w:r>
              <w:rPr/>
              <w:t>--31</w:t>
            </w:r>
            <w:r>
              <w:rPr/>
              <w:t>日的安排与要求。</w:t>
            </w:r>
          </w:p>
        </w:tc>
      </w:tr>
      <w:tr>
        <w:trPr>
          <w:trHeight w:val="11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（三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办公临时作息时间：</w:t>
            </w:r>
          </w:p>
          <w:p>
            <w:pPr>
              <w:pStyle w:val="Normal"/>
              <w:rPr/>
            </w:pPr>
            <w:r>
              <w:rPr/>
              <w:t>上午到校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；下午离校</w:t>
            </w:r>
            <w:r>
              <w:rPr/>
              <w:t>4</w:t>
            </w:r>
            <w:r>
              <w:rPr/>
              <w:t>：</w:t>
            </w:r>
            <w:r>
              <w:rPr/>
              <w:t>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导处组织学校五大团队组长述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晚上，教师与区残联联欢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（四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主要做学生结束工作</w:t>
            </w:r>
          </w:p>
          <w:p>
            <w:pPr>
              <w:pStyle w:val="Normal"/>
              <w:rPr/>
            </w:pPr>
            <w:r>
              <w:rPr/>
              <w:t>如：学生报告单等等事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进行班级网站的更新、充实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（五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上缴规定的资料，以及填写的考核表。（上午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评选：首届感动光华的中老年教师活动</w:t>
            </w:r>
          </w:p>
          <w:p>
            <w:pPr>
              <w:pStyle w:val="Normal"/>
              <w:ind w:firstLine="1155"/>
              <w:rPr/>
            </w:pPr>
            <w:r>
              <w:rPr/>
              <w:t>---</w:t>
            </w:r>
            <w:r>
              <w:rPr/>
              <w:t>暨赵锦华老师光荣退休仪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整个活动议程（包括评选方法），由工会负责落实。</w:t>
            </w:r>
          </w:p>
        </w:tc>
      </w:tr>
      <w:tr>
        <w:trPr>
          <w:trHeight w:val="12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（六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全体教师休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行政人员、考核小组成员来校办公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（七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午举行休业式和法制报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结束会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校组织走访退休领导活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来学校。</w:t>
            </w:r>
          </w:p>
        </w:tc>
      </w:tr>
      <w:tr>
        <w:trPr>
          <w:trHeight w:val="12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（一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0</w:t>
            </w:r>
            <w:r>
              <w:rPr/>
              <w:t>寒假正式开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20</w:t>
            </w:r>
            <w:r>
              <w:rPr/>
              <w:t>教师报到上班。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1</w:t>
            </w:r>
            <w:r>
              <w:rPr/>
              <w:t>学生报到。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2</w:t>
            </w:r>
            <w:r>
              <w:rPr/>
              <w:t>正式上课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执行寒假值班表，作好巡视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27:00Z</dcterms:created>
  <dc:creator>luobo</dc:creator>
  <dc:description/>
  <cp:keywords/>
  <dc:language>en-US</dc:language>
  <cp:lastModifiedBy>luobo</cp:lastModifiedBy>
  <cp:lastPrinted>2010-01-22T12:43:00Z</cp:lastPrinted>
  <dcterms:modified xsi:type="dcterms:W3CDTF">2010-01-22T08:11:00Z</dcterms:modified>
  <cp:revision>5</cp:revision>
  <dc:subject/>
  <dc:title>2009学年第一学期结束日程安排</dc:title>
</cp:coreProperties>
</file>